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1/516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30 września 20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 sprawie Regulaminu Przyznawania Tytułu Honorowego „Przyjaciel Warmii i Mazu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 podstawie art. 41 ust. 1 ustawy z dnia 5 czerwca 1998 r.  o samorządzie województwa (Dz.U. z 2001 r. Nr 142, poz. 1590 ze zmianami) oraz § 48 Statutu województwa warmińsko-mazurskiego (Dz. Urz. Warmii Nr 99.78.1375 ze zmianami) 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 xml:space="preserve"> co następuje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 celu wyróżnienia osób fizycznych bądź instytucji za doniosłe dokonania naukowe, kulturalne, sportowe oraz działania w obszarze ochrony dziedzictwa kulturowego, turystyki Warmii i Mazur, a także podmiotów zasłużonych w rozwijaniu regionalnej gospodarki i promocji regionu ustanawia się nagrodę w formie Tytułu Honorowego „Przyjaciel Warmii i Mazur”. Zasady przyznawanie nagrody określa szczegółowo Regulamin przyznawania Tytułu Honorowego „Przyjaciel Warmii i Mazur” stanowiący załącznik do niniejszej uchwał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Marszałkow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itleChar">
    <w:name w:val="Title Char"/>
    <w:basedOn w:val="Domylnaczcionkaakapitu"/>
    <w:qFormat/>
    <w:rPr>
      <w:rFonts w:ascii="Arial" w:hAnsi="Arial" w:eastAsia="Calibri" w:cs="Arial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26:00Z</dcterms:created>
  <dc:creator>asia</dc:creator>
  <dc:description/>
  <cp:keywords/>
  <dc:language>en-US</dc:language>
  <cp:lastModifiedBy>m.mateusiak</cp:lastModifiedBy>
  <cp:lastPrinted>2008-09-19T13:48:00Z</cp:lastPrinted>
  <dcterms:modified xsi:type="dcterms:W3CDTF">2008-11-24T09:32:00Z</dcterms:modified>
  <cp:revision>7</cp:revision>
  <dc:subject/>
  <dc:title>Uchwała Nr …………</dc:title>
</cp:coreProperties>
</file>