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Załącznik nr 2 do uchwały Nr 35/451/14/IV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Zarządu Województwa Warmińsko-Mazurskiego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z dnia 23 czerwca 2014 roku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rząd Województwa Warmińsko-Mazurskiego informuje o możliwości składania wniosków za pośrednictwem Związku Stowarzyszeń „Kraina Drwęcy i Pasłęki” </w:t>
        <w:br/>
        <w:t xml:space="preserve">w ramach działania „Wdrażanie Lokalnych Strategii Rozwoju” Programu Rozwoju Obszarów Wiejskich na lata 2007 – 2013 na operacje, </w:t>
      </w:r>
      <w:r>
        <w:rPr>
          <w:rStyle w:val="StrongEmphasis"/>
          <w:rFonts w:cs="Times New Roman" w:ascii="Times New Roman" w:hAnsi="Times New Roman"/>
        </w:rPr>
        <w:t xml:space="preserve">które odpowiadają warunkom przyznania pomocy w ramach działania  „Odnowa i rozwój wsi” </w:t>
      </w:r>
      <w:r>
        <w:rPr>
          <w:rFonts w:cs="Times New Roman" w:ascii="Times New Roman" w:hAnsi="Times New Roman"/>
          <w:b/>
          <w:bCs/>
        </w:rPr>
        <w:t>(nabór nr III/2014/OR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można złożyć osobiście w dni robocze od poniedziałku do piątku w godzinach od 7.00 do 15.00 w terminie od 14.07.2014 r. do 28.07.2014 r.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złożyć w Biurze Związku Stowarzyszeń „Kraina Drwęcy i Pasłęki”, ul. Mazurska 30, 14-105 Łu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 wniosku o przyznanie pomocy wraz z instrukcjami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iązku Stowarzyszeń „Kraina Drwęcy i Pasłęki”: </w:t>
      </w:r>
      <w:hyperlink r:id="rId3">
        <w:r>
          <w:rPr>
            <w:rStyle w:val="InternetLink"/>
            <w:rFonts w:cs="Times New Roman" w:ascii="Times New Roman" w:hAnsi="Times New Roman"/>
          </w:rPr>
          <w:t>www.leader.frrl.org.pl</w:t>
        </w:r>
      </w:hyperlink>
      <w:r>
        <w:rPr>
          <w:rFonts w:cs="Times New Roman" w:ascii="Times New Roman" w:hAnsi="Times New Roman"/>
          <w:color w:val="0000FF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: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oraz w biurze Związku Stowarzyszeń „Kraina Drwęcy i Pasłęki” ul. Mazurska 30, 14-105 Łukta </w:t>
        <w:br/>
        <w:t>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Limit dostępnych środków w naborze: 256 </w:t>
      </w:r>
      <w:r>
        <w:rPr>
          <w:rFonts w:cs="Times New Roman" w:ascii="Times New Roman" w:hAnsi="Times New Roman"/>
          <w:b/>
        </w:rPr>
        <w:t>219,65 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, aby mogła otrzymać dofinansowanie musi uzyskać min. 32 punkty oraz spełniać minimum punktowe w kryterium 3.4, 3.6, 3.7 oraz 3.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Dodatkowe inform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 zasadach składania wniosków udzielane są w siedzibie Biura Związku Stowarzyszeń „Kraina Drwęcy i Pasłęki” – tel./fax (089) 647 57 45, e-mail: </w:t>
      </w:r>
      <w:hyperlink r:id="rId5">
        <w:r>
          <w:rPr>
            <w:rStyle w:val="InternetLink"/>
            <w:rFonts w:cs="Times New Roman" w:ascii="Times New Roman" w:hAnsi="Times New Roman"/>
          </w:rPr>
          <w:t>leader@frrl.org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3"/>
        <w:gridCol w:w="1559"/>
        <w:gridCol w:w="1487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9910" cy="54991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Związkiem Stowarzyszeń „Kraina Drwęcy i Pasłęki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der.frrl.org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mailto:leader@frrl.org.p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6-13T15:12:00Z</cp:lastPrinted>
  <dcterms:modified xsi:type="dcterms:W3CDTF">2015-05-06T13:31:00Z</dcterms:modified>
  <cp:revision>26</cp:revision>
  <dc:subject/>
  <dc:title>Załącznik do uchwały Nr …………………</dc:title>
</cp:coreProperties>
</file>