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Załącznik nr 1 do uchwały Nr 35/451/14/IV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Zarządu Województwa Warmińsko-Mazurskiego 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z dnia 23 czerwca 2014 roku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Samorząd Województwa Warmińsko-Mazurskiego informuje o możliwości składania wniosków za pośrednictwem Związku Stowarzyszeń „Kraina Drwęcy i Pasłęki” w ramach działania „Wdrażanie Lokalnych Strategii Rozwoju” Programu Rozwoju Obszarów Wiejskich na lata 2007 – 2013 na operacje, </w:t>
      </w:r>
      <w:r>
        <w:rPr>
          <w:rStyle w:val="StrongEmphasis"/>
          <w:rFonts w:cs="Times New Roman" w:ascii="Times New Roman" w:hAnsi="Times New Roman"/>
        </w:rPr>
        <w:t xml:space="preserve">które odpowiadają warunkom przyznania pomocy w ramach działania  „Odnowa i rozwój wsi” </w:t>
      </w:r>
      <w:r>
        <w:rPr>
          <w:rFonts w:cs="Times New Roman" w:ascii="Times New Roman" w:hAnsi="Times New Roman"/>
          <w:b/>
          <w:bCs/>
        </w:rPr>
        <w:t>(nabór nr DZ/2014/ORW) – dodatkowe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znanie pomocy można złożyć osobiście w dni robocze od poniedziałku do piątku w godzinach od 7.00 do 15.00 w terminie od 14.07.2014 r. do 28.07.2014 r. 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należy złożyć w Biurze Związku Stowarzyszeń „Kraina Drwęcy i Pasłęki”, ul. Mazurska 30, 14-105 Łuk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 wniosku o przyznanie pomocy wraz z instrukcjami, wykaz dokumentów i wzory formularzy niezbędnych do wyboru operacji przez LGD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wiązku Stowarzyszeń „Kraina Drwęcy i Pasłęki”: </w:t>
      </w:r>
      <w:hyperlink r:id="rId3">
        <w:r>
          <w:rPr>
            <w:rStyle w:val="InternetLink"/>
            <w:rFonts w:cs="Times New Roman" w:ascii="Times New Roman" w:hAnsi="Times New Roman"/>
          </w:rPr>
          <w:t>www.leader.frrl.org.pl</w:t>
        </w:r>
      </w:hyperlink>
      <w:r>
        <w:rPr>
          <w:rFonts w:cs="Times New Roman" w:ascii="Times New Roman" w:hAnsi="Times New Roman"/>
          <w:color w:val="0000FF"/>
          <w:u w:val="single"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: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az w biurze Związku Stowarzyszeń „Kraina Drwęcy i Pasłęki” ul. Mazurska 30, 14-105 Łukta </w:t>
        <w:br/>
        <w:t>i w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Limit dostępnych środków w naborze: </w:t>
      </w:r>
      <w:r>
        <w:rPr>
          <w:rFonts w:cs="Times New Roman" w:ascii="Times New Roman" w:hAnsi="Times New Roman"/>
          <w:b/>
          <w:u w:val="single"/>
        </w:rPr>
        <w:t>320 893,77 złot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 xml:space="preserve">IV. Minimalne wymagania, których spełnienie jest niezbędne do wyboru projektu przez LG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, aby mogła otrzymać dofinansowanie musi uzyskać min. 35 punków oraz spełniać minimum punktowe w kryterium 3.3, 3.5, 3.6 oraz 3.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Dodatkowe informac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o zasadach składania wniosków udzielane są w siedzibie Biura Związku Stowarzyszeń „Kraina Drwęcy i Pasłęki” – tel./fax (89) 647 57 45, e-mail: </w:t>
      </w:r>
      <w:hyperlink r:id="rId5">
        <w:r>
          <w:rPr>
            <w:rStyle w:val="InternetLink"/>
            <w:rFonts w:cs="Times New Roman" w:ascii="Times New Roman" w:hAnsi="Times New Roman"/>
          </w:rPr>
          <w:t>leader@frrl.org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b/>
          <w:sz w:val="20"/>
          <w:szCs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63"/>
        <w:gridCol w:w="1418"/>
        <w:gridCol w:w="1628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9910" cy="54991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561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Informacja opracowana przez Urząd Marszałkowski Województwa Warmińsko-Mazurskiego</w:t>
        <w:br/>
        <w:t>i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Związek Stowarzyszeń „Kraina Drwęcy i Pasłęki” </w:t>
      </w:r>
      <w:r>
        <w:rPr>
          <w:rFonts w:cs="Times New Roman" w:ascii="Times New Roman" w:hAnsi="Times New Roman"/>
          <w:bCs/>
          <w:sz w:val="20"/>
          <w:szCs w:val="20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ader.frrl.org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mailto:leader@frrl.org.pl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8:00Z</dcterms:created>
  <dc:creator>k.gorska</dc:creator>
  <dc:description/>
  <cp:keywords/>
  <dc:language>en-US</dc:language>
  <cp:lastModifiedBy>e.ziembinska</cp:lastModifiedBy>
  <cp:lastPrinted>2014-06-13T15:14:00Z</cp:lastPrinted>
  <dcterms:modified xsi:type="dcterms:W3CDTF">2015-05-06T13:32:00Z</dcterms:modified>
  <cp:revision>31</cp:revision>
  <dc:subject/>
  <dc:title>Załącznik do uchwały Nr …………………</dc:title>
</cp:coreProperties>
</file>