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orząd Województwa Warmińsko-Mazurskiego informuje o możliwości składania wniosków za pośrednictwem Lokalnej Grupy Działania „Barcja” w ramach działania 413 „Wdrażanie Lokalnych Strategii Rozwoju” Programu Rozwoju Obszarów Wiejskich na lata 2007-2013 na operacje, które spełniają warunki przyznania pomocy </w:t>
        <w:br/>
        <w:t>w ramach działa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335</wp:posOffset>
                </wp:positionH>
                <wp:positionV relativeFrom="paragraph">
                  <wp:posOffset>-1209040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do uchwały nr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/450/14/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dnia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3.06.201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95.2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do uchwały nr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35/450/14/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dnia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23.06.2014 </w:t>
                      </w:r>
                      <w:r>
                        <w:rPr>
                          <w:sz w:val="18"/>
                          <w:szCs w:val="18"/>
                        </w:rPr>
                        <w:t>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worzenie i rozwój mikroprzedsiębiorstw” (konkurs TiRM/1/2014/BARC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nowa i rozwój wsi” (konkurs OiRW/1/2014/BARCJA).</w:t>
      </w:r>
    </w:p>
    <w:p>
      <w:pPr>
        <w:pStyle w:val="Normal"/>
        <w:autoSpaceDE w:val="false"/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240" w:after="0"/>
        <w:contextualSpacing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rmin składania wniosków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Wnioski o przyznanie pomocy wraz z załącznikami można składać osobiście w dni robocze</w:t>
        <w:br/>
        <w:t>od poniedziałku do piątku w godzinach od 9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- 15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w terminie od  18 lipca do 1 sierpnia 2014 r.  Decyduje data wpływu wniosku do Biura LGD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iejsce składania wniosk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Wnioski należy złożyć bezpośrednio w Biurze Lokalnej Grupy Działania „Barcja”,  Pl. Piłsudskiego 1, 11-400 Kętrzy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ejsce udostępniania dokumentacji konkursowej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e wniosków o przyznanie pomocy wraz z instrukcją, wykaz dokumentów i wzory formularzy niezbędnych do wyboru operacji przez Lokalną Grupę Działania, kryteria wyboru operacji oraz minimalne wymagania znajdują się na stronach internetow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Lokalnej Grupy Działania „Barcja”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www.lgdbarcja.pl</w:t>
        </w:r>
      </w:hyperlink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Urzędu Marszałkowskiego Województwa Warmińsko-Mazurskiego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www.sporol.warmia.mazury.pl</w:t>
        </w:r>
      </w:hyperlink>
      <w:r>
        <w:rPr>
          <w:rFonts w:cs="Times New Roman" w:ascii="Times New Roman" w:hAnsi="Times New Roman"/>
          <w:bCs/>
        </w:rPr>
        <w:t xml:space="preserve"> oraz w biurze Lokalnej Grupy Działania „Barcja” Pl. Piłsudskiego 1, 11-400 Kętrzyn</w:t>
        <w:br/>
        <w:t>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 dla naboru dotyczącego „Tworzenia i rozwoju mikroprzedsiębiorstw” również na stronie internetowej</w:t>
      </w:r>
      <w:r>
        <w:rPr>
          <w:rFonts w:cs="Times New Roman" w:ascii="Times New Roman" w:hAnsi="Times New Roman"/>
          <w:bCs/>
        </w:rPr>
        <w:t xml:space="preserve"> Agencji Restrukturyzacji i Modernizacji Rolnictwa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www.arimr.gov.pl</w:t>
        </w:r>
      </w:hyperlink>
      <w:r>
        <w:rPr>
          <w:rFonts w:cs="Times New Roman" w:ascii="Times New Roman" w:hAnsi="Times New Roman"/>
          <w:bCs/>
        </w:rPr>
        <w:t xml:space="preserve"> oraz w siedzibie Warmińsko - Mazurskiego Oddziału Regionalnego i w Centrali Agencji Restrukturyzacji </w:t>
        <w:br/>
        <w:t>i Modernizacji Rolnictw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1077" w:hanging="720"/>
        <w:jc w:val="both"/>
        <w:rPr/>
      </w:pPr>
      <w:r>
        <w:rPr>
          <w:rFonts w:cs="Times New Roman" w:ascii="Times New Roman" w:hAnsi="Times New Roman"/>
          <w:b/>
          <w:bCs/>
        </w:rPr>
        <w:t>Limit dostępnych środków w naborze wynosi w zakresie dział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worzenie i rozwój mikroprzedsiębiorstw” – 118 059,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dnowa i rozwój wsi”-  196 908,00  zło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wiązku z ostatnim naborem wniosków LGD będzie wybierała projekty do wysokości 120% limitu dostępnych środków wskazanych powy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V. Minimalne wymag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, które otrzymały ocenę co najmniej 60% punktów maksymalnej do uzyskania liczby punktów (36 punktów) oraz mieszczą się w limicie środków umieszczane są na liście rankingowej projektów rekomendowanych do realizacji.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I. Dodatkowe informacj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Cs/>
        </w:rPr>
        <w:t xml:space="preserve">Beneficjenci mogą skorzystać z pomocy eksperta przy przygotowaniu dokumentów aplikacyjnych. Dodatkowe informacje można uzyskać w biurze Lokalnej Grupy Działania „Barcja” Pl. Piłsudskiego 1, 11-400 Kętrzyn: tel/fax 89 751 07 68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biuro@lgdbarcja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127" w:footer="70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48230</wp:posOffset>
          </wp:positionH>
          <wp:positionV relativeFrom="paragraph">
            <wp:posOffset>-779145</wp:posOffset>
          </wp:positionV>
          <wp:extent cx="609600" cy="647700"/>
          <wp:effectExtent l="0" t="0" r="0" b="0"/>
          <wp:wrapSquare wrapText="bothSides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i Lokalną Grupę Działania Barcja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stytucja Zarządzająca Programem Rozwoju Obszarów Wiejskich na lata 2007-2013 -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95855</wp:posOffset>
          </wp:positionH>
          <wp:positionV relativeFrom="paragraph">
            <wp:posOffset>-192405</wp:posOffset>
          </wp:positionV>
          <wp:extent cx="923925" cy="990600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barcj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lgdbarcj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4:00Z</dcterms:created>
  <dc:creator>LGDBarcja</dc:creator>
  <dc:description/>
  <cp:keywords/>
  <dc:language>en-US</dc:language>
  <cp:lastModifiedBy>j.szech</cp:lastModifiedBy>
  <cp:lastPrinted>2014-06-05T13:21:00Z</cp:lastPrinted>
  <dcterms:modified xsi:type="dcterms:W3CDTF">2015-05-06T11:58:00Z</dcterms:modified>
  <cp:revision>4</cp:revision>
  <dc:subject/>
  <dc:title>Samorząd Województwa Warmińsko-Mazurskiego informuje o możliwości składania wniosków za pośrednictwem Lokalnej Grupy Działania „Barcja” w ramach działania „Wdrażanie Lokalnych Strategii Rozwoju” Programu Rozwoju Obszarów Wiejskich na lata 2007-2013 na op</dc:title>
</cp:coreProperties>
</file>