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Uchwała Nr 50/514/08/III  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20"/>
        </w:rPr>
        <w:t>Zarządu Województwa Warmińsko – Mazurskiego</w:t>
      </w:r>
    </w:p>
    <w:p>
      <w:pPr>
        <w:pStyle w:val="Normal"/>
        <w:ind w:left="2124" w:firstLine="708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eastAsia="Times New Roman;Thorndale" w:cs="Times New Roman;Thorndale" w:ascii="Times New Roman;Thorndale" w:hAnsi="Times New Roman;Thorndale"/>
          <w:b/>
          <w:sz w:val="20"/>
        </w:rPr>
        <w:t xml:space="preserve">            </w:t>
      </w:r>
      <w:r>
        <w:rPr>
          <w:rFonts w:cs="Times New Roman;Thorndale" w:ascii="Times New Roman;Thorndale" w:hAnsi="Times New Roman;Thorndale"/>
          <w:b/>
          <w:sz w:val="20"/>
        </w:rPr>
        <w:t xml:space="preserve">z dnia 23 września 2008 r. </w:t>
      </w:r>
    </w:p>
    <w:p>
      <w:pPr>
        <w:pStyle w:val="Tekstpodstawowy2"/>
        <w:spacing w:lineRule="auto" w:line="24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/>
          <w:b/>
          <w:sz w:val="20"/>
        </w:rPr>
      </w:r>
    </w:p>
    <w:p>
      <w:pPr>
        <w:pStyle w:val="Tekstpodstawowy2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w sprawie zmian w budżecie Województwa Warmińsko – Mazurskiego na 2008 rok</w:t>
      </w:r>
    </w:p>
    <w:p>
      <w:pPr>
        <w:pStyle w:val="Tekstpodstawowy3"/>
        <w:spacing w:lineRule="auto" w:line="24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Na podstawie art. 41 ust. 2 pkt 3 ustawy z dnia 5 czerwca 1998 r. o samorządzie województwa (Dz. U. </w:t>
        <w:br/>
        <w:t xml:space="preserve">z 2001r. Nr 142, poz. 1590, z późn. zm.), art. 188 ust. 1 pkt 1 i 2 ustawy z dnia  30 czerwca 2005 r. o finansach publicznych (Dz. U. Nr 249, poz. 2104, z późn. zm.) w związku z § 11 ust. 1 pkt 4 uchwały Nr XIV/279/07 Sejmiku Województwa Warmińsko – Mazurskiego na 2008 rok </w:t>
      </w:r>
      <w:r>
        <w:rPr>
          <w:rFonts w:cs="Times New Roman;Thorndale" w:ascii="Times New Roman;Thorndale" w:hAnsi="Times New Roman;Thorndale"/>
          <w:b/>
          <w:sz w:val="20"/>
        </w:rPr>
        <w:t>uchwala się,</w:t>
      </w:r>
      <w:r>
        <w:rPr>
          <w:rFonts w:cs="Times New Roman;Thorndale" w:ascii="Times New Roman;Thorndale" w:hAnsi="Times New Roman;Thorndale"/>
          <w:sz w:val="20"/>
        </w:rPr>
        <w:t xml:space="preserve"> co następuje:</w:t>
      </w:r>
    </w:p>
    <w:p>
      <w:pPr>
        <w:pStyle w:val="TextBody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2" w:leader="none"/>
        </w:tabs>
        <w:ind w:left="362" w:hanging="360"/>
        <w:rPr/>
      </w:pPr>
      <w:r>
        <w:rPr>
          <w:sz w:val="20"/>
        </w:rPr>
        <w:t xml:space="preserve">Dokonuje się zmian w budżecie Województwa Warmińsko – Mazurskiego na 2008 r. uchwalonego uchwałą Nr XIV/279/07 Sejmiku Województwa Warmińsko – Mazurskiego  z dnia 28 grudnia 2007 r. w sprawie budżetu Województwa Warmińsko – Mazurskiego na 2008 rok – z późniejszymi zmianami - poprzez: </w:t>
      </w:r>
    </w:p>
    <w:p>
      <w:pPr>
        <w:pStyle w:val="TextBody"/>
        <w:ind w:left="362" w:hanging="36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3" w:leader="none"/>
        </w:tabs>
        <w:ind w:left="543" w:hanging="360"/>
        <w:rPr>
          <w:sz w:val="20"/>
        </w:rPr>
      </w:pPr>
      <w:r>
        <w:rPr>
          <w:sz w:val="20"/>
        </w:rPr>
        <w:t>zmiany w planie wydatków, zgodnie z załącznikiem Nr 1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3" w:leader="none"/>
        </w:tabs>
        <w:ind w:left="543" w:hanging="360"/>
        <w:rPr/>
      </w:pPr>
      <w:r>
        <w:rPr>
          <w:sz w:val="20"/>
        </w:rPr>
        <w:t>nowe brzmienie załącznika pn. „Wydatki na zadania inwestycyjne jednoroczne w 2008 roku”, zgodnie z załącznikiem Nr 2 do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8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2" w:leader="none"/>
        </w:tabs>
        <w:ind w:left="362" w:hanging="360"/>
        <w:rPr>
          <w:sz w:val="20"/>
        </w:rPr>
      </w:pPr>
      <w:r>
        <w:rPr>
          <w:sz w:val="20"/>
        </w:rPr>
        <w:t>Plan wydatków inwestycyjnych po zmianach wynosi 101.890.836 zł, w tym wydatków na zadania inwestycyjne w 2008 roku, zgodnie z załącznikiem Nr 2 do uchwały.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Uchwała wchodzi w życie z dniem podjęcia i podlega ogłoszeniu na tablicy ogłoszeń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60" w:hanging="0"/>
        <w:jc w:val="both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60" w:hanging="0"/>
        <w:jc w:val="both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60" w:hanging="0"/>
        <w:jc w:val="both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Przewodniczący Zarząd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Województwa Warmińsko – Mazurskieg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20"/>
        </w:rPr>
      </w:pPr>
      <w:r>
        <w:rPr>
          <w:rFonts w:cs="Times New Roman;Thorndale" w:ascii="Times New Roman;Thorndale" w:hAnsi="Times New Roman;Thorndale"/>
          <w:b/>
          <w:i/>
          <w:sz w:val="20"/>
        </w:rPr>
        <w:t>Jacek Protas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Uzasadnienie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20"/>
        </w:rPr>
        <w:t>do projektu uchwały Zarządu Województwa Warmińsko – Mazurskiego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w sprawie zmian w budżecie na 2008 rok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color w:val="FF0000"/>
          <w:sz w:val="20"/>
        </w:rPr>
      </w:pPr>
      <w:r>
        <w:rPr>
          <w:rFonts w:cs="Times New Roman;Thorndale" w:ascii="Times New Roman;Thorndale" w:hAnsi="Times New Roman;Thorndale"/>
          <w:b/>
          <w:color w:val="FF0000"/>
          <w:sz w:val="20"/>
        </w:rPr>
      </w:r>
    </w:p>
    <w:p>
      <w:pPr>
        <w:pStyle w:val="TextBody"/>
        <w:ind w:firstLine="362"/>
        <w:rPr/>
      </w:pPr>
      <w:r>
        <w:rPr>
          <w:sz w:val="20"/>
        </w:rPr>
        <w:t>Zmiany w budżecie przedstawione w załączonym projekcie uchwały dotyczą:</w:t>
      </w:r>
    </w:p>
    <w:p>
      <w:pPr>
        <w:pStyle w:val="TextBody"/>
        <w:ind w:firstLine="36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9"/>
        </w:numPr>
        <w:tabs>
          <w:tab w:val="clear" w:pos="567"/>
          <w:tab w:val="clear" w:pos="851"/>
          <w:tab w:val="left" w:pos="362" w:leader="none"/>
        </w:tabs>
        <w:spacing w:lineRule="auto" w:line="240"/>
        <w:ind w:left="362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mian w planie wydatków w następującej szczegółowości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3" w:leader="none"/>
        </w:tabs>
        <w:ind w:left="543" w:hanging="360"/>
        <w:rPr>
          <w:sz w:val="20"/>
        </w:rPr>
      </w:pPr>
      <w:r>
        <w:rPr>
          <w:sz w:val="20"/>
        </w:rPr>
        <w:t xml:space="preserve">Dział 700 – Gospodarka mieszkaniowa Rozdz. 70005 - Gospodarka gruntami i nieruchomościami  dokonuje się przesunięcia środków w kwocie 70.000 zł z § 4600 – Kary i odszkodowania wypłacane na rzecz osób prawnych i innych jednostek organizacyjnych do § 4590 – Kary i odszkodowania wypłacane na rzecz osób fizycznych celem zabezpieczenia wypłat odszkodowań za grunty przejęte pod drogi wojewódzkie.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3" w:leader="none"/>
        </w:tabs>
        <w:ind w:left="543" w:hanging="360"/>
        <w:rPr/>
      </w:pPr>
      <w:r>
        <w:rPr>
          <w:sz w:val="20"/>
        </w:rPr>
        <w:t xml:space="preserve">Dział 710 – Działalność usługowa Rozdz. 71005 – Prace geologiczne (nieinwestycyjne) w związku z oszczędnościami powstałymi w § 4390 – Zakup usług obejmujących wykonanie ekspertyz, analiz i opinii proponuje się niewykorzystane środki w kwocie 7.000 zł przesunąć do § 4210 - Zakup materiałów i wyposażenia i przeznaczyć na zakup map geologicznych i mapiarek.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3" w:leader="none"/>
        </w:tabs>
        <w:ind w:left="543" w:hanging="360"/>
        <w:rPr>
          <w:sz w:val="20"/>
        </w:rPr>
      </w:pPr>
      <w:r>
        <w:rPr>
          <w:sz w:val="20"/>
        </w:rPr>
        <w:t xml:space="preserve">Dział 750 – Administracja publiczn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4" w:leader="none"/>
        </w:tabs>
        <w:ind w:left="724" w:hanging="362"/>
        <w:rPr>
          <w:sz w:val="20"/>
        </w:rPr>
      </w:pPr>
      <w:r>
        <w:rPr>
          <w:sz w:val="20"/>
        </w:rPr>
        <w:t>Rozdz. 75018 - Urzędy Marszałkowskie zmniejsza się § 4308 – Zakup usług pozostałych o kwotę 15.000 zł, przy jednoczesnym zwiększeniu § 4438 – Różne opłaty i składki. Dokonanie zmian wynika z konieczności opłacenia m.in. ubezpieczenia samochodów użytkowanych w drodze leasingu operacyj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4" w:leader="none"/>
        </w:tabs>
        <w:ind w:left="724" w:hanging="362"/>
        <w:rPr/>
      </w:pPr>
      <w:r>
        <w:rPr>
          <w:sz w:val="20"/>
        </w:rPr>
        <w:t xml:space="preserve">Rozdz. 75075 – Promocja jednostek samorządu terytorialnego przesuwa się środki w wysokości 20.000 zł zaplanowane w § 4300 - Zakup usług pozostałych do § 4210 - Zakup materiałów i wyposażenia z przeznaczeniem na  zakup drobnego sprzętu sportowego, który zostanie przekazany podczas oddania do użytku kompleksów sportowych w województwie związanych z zadaniem „Moje boisko Orlik 2012”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4" w:leader="none"/>
        </w:tabs>
        <w:ind w:left="724" w:hanging="362"/>
        <w:rPr/>
      </w:pPr>
      <w:r>
        <w:rPr>
          <w:sz w:val="20"/>
        </w:rPr>
        <w:t>Rozdz. 75095 – Pozostała działalność dokonuje się następujących przesunięć środków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267" w:leader="none"/>
        </w:tabs>
        <w:ind w:left="1267" w:hanging="360"/>
        <w:rPr>
          <w:sz w:val="20"/>
        </w:rPr>
      </w:pPr>
      <w:r>
        <w:rPr>
          <w:sz w:val="20"/>
        </w:rPr>
        <w:t>kwotę 11.069 zł z § 4420 – Podróże służbowe zagraniczne do Rozdz. 75018 - Urzędy Marszałkowskie § 4300 - Zakup usług pozostałych. Zmian dokonuje się w celu  bieżącego regulowania zobowiązań związanych z podróżami służbowymi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-5792" w:leader="none"/>
          <w:tab w:val="left" w:pos="0" w:leader="none"/>
          <w:tab w:val="left" w:pos="362" w:leader="none"/>
          <w:tab w:val="left" w:pos="724" w:leader="none"/>
          <w:tab w:val="left" w:pos="1267" w:leader="none"/>
        </w:tabs>
        <w:ind w:left="1267" w:hanging="360"/>
        <w:rPr/>
      </w:pPr>
      <w:r>
        <w:rPr>
          <w:sz w:val="20"/>
        </w:rPr>
        <w:t>łączną kwotę 39.000 zł z §§ 4210, 4420, 4430, 4540, 4740, 4750 na §§ 4170, 4300, 4380. Zmian dokonuje się w związku ze zwiększeniem liczby przyjmowanych delegacji zagranicznych, co w konsekwencji prowadzi do zwiększenia zapotrzebowania na usługi obejmujące tłumaczenia.</w:t>
      </w:r>
    </w:p>
    <w:p>
      <w:pPr>
        <w:pStyle w:val="TextBody"/>
        <w:ind w:left="543" w:hanging="0"/>
        <w:rPr>
          <w:sz w:val="20"/>
        </w:rPr>
      </w:pPr>
      <w:r>
        <w:rPr>
          <w:sz w:val="20"/>
        </w:rPr>
        <w:t xml:space="preserve">Szczegółowe zmiany zostały przedstawione w załączniku Nr 1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3" w:leader="none"/>
        </w:tabs>
        <w:ind w:left="543" w:hanging="360"/>
        <w:rPr>
          <w:sz w:val="20"/>
        </w:rPr>
      </w:pPr>
      <w:r>
        <w:rPr>
          <w:sz w:val="20"/>
        </w:rPr>
        <w:t xml:space="preserve">Dział 801 - Oświata i wychowanie </w:t>
      </w:r>
    </w:p>
    <w:p>
      <w:pPr>
        <w:pStyle w:val="TextBody"/>
        <w:numPr>
          <w:ilvl w:val="3"/>
          <w:numId w:val="9"/>
        </w:numPr>
        <w:tabs>
          <w:tab w:val="clear" w:pos="709"/>
          <w:tab w:val="left" w:pos="724" w:leader="none"/>
        </w:tabs>
        <w:ind w:left="724" w:hanging="360"/>
        <w:rPr>
          <w:sz w:val="20"/>
        </w:rPr>
      </w:pPr>
      <w:r>
        <w:rPr>
          <w:sz w:val="20"/>
        </w:rPr>
        <w:t xml:space="preserve">Rozdz. 80147 – Biblioteki pedagogiczne, w planie finansowym Warmińsko-Mazurskiej Biblioteki Pedagogicznej w Elblągu dokonuje się zwiększenia o kwotę 18.231 zł § 4440 – Odpisy na zakładowy fundusz świadczeń socjalnych, przy jednoczesnym zmniejszeniu środków rezerwy pozostawionej do dyspozycji Departamentu Kultury i Edukacji w Rozdz. 80195 – Pozostała działalność § 4300 – Zakup usług pozostałych o kwotę 18.231 zł. Zmiany wynikają z konieczności zabezpieczenia środków na aktualizację odpisu na ZFŚS, których obowiązek przestrzegania nakładają przepisy prawa. </w:t>
      </w:r>
    </w:p>
    <w:p>
      <w:pPr>
        <w:pStyle w:val="TextBody"/>
        <w:ind w:left="724" w:hanging="15"/>
        <w:rPr>
          <w:sz w:val="20"/>
        </w:rPr>
      </w:pPr>
      <w:r>
        <w:rPr>
          <w:sz w:val="20"/>
        </w:rPr>
        <w:t xml:space="preserve">Ponadto dokonuje się zmniejszenia w § 4210 - Zakup materiałów i wyposażenia o kwotę 3.900 zł </w:t>
        <w:br/>
        <w:t xml:space="preserve">i jednocześnie zwiększa się § 4270 - Zakup usług remontowych o kwotę 3.400 zł oraz § 4750 - Zakup akcesoriów komputerowych, w tym programów i licencji o kwotę 500 zł. Przeniesienia między paragrafami są dokonywane m.in. w celu zabezpieczenia środków na pokrycie opłat związanych z konserwacją urządzeń sygnalizacji włamania, napadu, ppoż, urządzeń wentylacyjnych i klimatyzacyjnych, a także na zakup certyfikatu do składania elektronicznych deklaracji rozliczeniowych ZUS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43" w:leader="none"/>
        </w:tabs>
        <w:ind w:left="543" w:hanging="360"/>
        <w:rPr/>
      </w:pPr>
      <w:r>
        <w:rPr>
          <w:sz w:val="20"/>
        </w:rPr>
        <w:t xml:space="preserve">Dział 853 – Pozostałe zadania w zakresie polityki społecznej Rozdz. 85395 – Pozostała działalność na wniosek ROPS dokonuje się zmniejszenia środków w łącznej kwocie 215.520 zł w §§ 4308, 4309 – Zakup usług pozostałych przy jednoczesnym zwiększeniu środków w §§ 4708, 4709 – Szkolenia pracowników niebędących członkami korpusu służby cywilnej. Przesunięte środki finansowe wykorzystane zostaną na pokrycie kosztów organizacji dodatkowego modułu szkoleniowego w ramach projektu systemowego Regionalnego Ośrodka Pomocy Społecznej pt. „Efektywnie, Fachowo, Skutecznie na Warmii i Mazurach”  współfinansowanego przez Unię Europejską ze środków finansowych </w:t>
        <w:br/>
        <w:t xml:space="preserve">z Europejskiego Funduszu Społecznego oraz budżetu państwa. </w:t>
      </w:r>
    </w:p>
    <w:p>
      <w:pPr>
        <w:pStyle w:val="TextBody"/>
        <w:ind w:left="543" w:hanging="0"/>
        <w:rPr>
          <w:sz w:val="20"/>
        </w:rPr>
      </w:pPr>
      <w:r>
        <w:rPr>
          <w:sz w:val="20"/>
        </w:rPr>
        <w:t xml:space="preserve">Na wniosek Departamentu Europejskiego Funduszu Społecznego dokonuje się również zmian w planie wydatków realizowanych w ramach Programu Operacyjnego Kapitał Ludzki Priorytet IX – Rozwój wykształcenia i kompetencji w regionach Działanie 9.3 – Upowszechnienie formalnego kształcenia ustawicznego w łącznej kwocie 50.622 zł na realizację projektu „Uzyskanie formalnego potwierdzenia wiedzy i umiejętności z zakresu usług kosmetycznych nabytych poprzez doświadczenie oraz w drodze edukacji nieformalnej i pozaformalnej” przez Szkołę Policealną w Olsztynie przy ul. Mariańskiej 1.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3" w:leader="none"/>
        </w:tabs>
        <w:ind w:left="543" w:hanging="360"/>
        <w:rPr/>
      </w:pPr>
      <w:r>
        <w:rPr>
          <w:sz w:val="20"/>
        </w:rPr>
        <w:t xml:space="preserve">Dział 900 - Gospodarka komunalna i ochrona środowiska Rozdz. 90095 – Pozostała działalność przesuwa się środki w wysokości 2.900 zł zaplanowane w § 3040 – Nagrody o charakterze szczególnym niezaliczone do wynagrodzeń do § 4210 - Zakup materiałów i wyposażenia, z przeznaczeniem na ufundowanie nagród dla uczestników konkursu pn. „Poszukiwacze dzikich wysypisk”.          </w:t>
      </w:r>
    </w:p>
    <w:p>
      <w:pPr>
        <w:pStyle w:val="TextBody"/>
        <w:ind w:left="18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0"/>
        <w:rPr/>
      </w:pPr>
      <w:r>
        <w:rPr>
          <w:sz w:val="20"/>
        </w:rPr>
        <w:t>Przeniesienia z rezerwy ogólnej zaplanowanej w budżecie na 2008 r.</w:t>
      </w:r>
      <w:r>
        <w:rPr>
          <w:color w:val="FF0000"/>
          <w:sz w:val="20"/>
        </w:rPr>
        <w:t xml:space="preserve"> </w:t>
      </w:r>
      <w:r>
        <w:rPr>
          <w:sz w:val="20"/>
        </w:rPr>
        <w:t>w kwocie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405.919</w:t>
      </w:r>
      <w:r>
        <w:rPr>
          <w:color w:val="FF0000"/>
          <w:sz w:val="20"/>
        </w:rPr>
        <w:t xml:space="preserve"> </w:t>
      </w:r>
      <w:r>
        <w:rPr>
          <w:sz w:val="20"/>
        </w:rPr>
        <w:t>zł środków w wysokości 4.180</w:t>
      </w:r>
      <w:r>
        <w:rPr>
          <w:color w:val="FF0000"/>
          <w:sz w:val="20"/>
        </w:rPr>
        <w:t xml:space="preserve"> </w:t>
      </w:r>
      <w:r>
        <w:rPr>
          <w:sz w:val="20"/>
        </w:rPr>
        <w:t>zł zł do Działu 921 – Kultura i ochrona dziedzictwa narodowego Rozdz. 92195 – Pozostała działalność § 4300 – Zakup usług pozostałych z przeznaczeniem na dofinansowanie</w:t>
      </w:r>
      <w:r>
        <w:rPr>
          <w:color w:val="FF0000"/>
          <w:sz w:val="20"/>
        </w:rPr>
        <w:t xml:space="preserve"> </w:t>
      </w:r>
      <w:r>
        <w:rPr>
          <w:sz w:val="20"/>
        </w:rPr>
        <w:t>Konferencji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naukowej nt. „Warmia i Mazury w 90-lecie odzyskania Niepodległości”. </w:t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  <w:t xml:space="preserve">Po zmianach rezerwa ogólna wyniesie 401.739 zł.    </w:t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567"/>
          <w:tab w:val="clear" w:pos="851"/>
          <w:tab w:val="left" w:pos="362" w:leader="none"/>
        </w:tabs>
        <w:spacing w:lineRule="auto" w:line="240"/>
        <w:ind w:left="362" w:hanging="362"/>
        <w:jc w:val="both"/>
        <w:rPr/>
      </w:pPr>
      <w:r>
        <w:rPr>
          <w:b w:val="false"/>
          <w:sz w:val="20"/>
        </w:rPr>
        <w:t>Rozdysponowania rezerw celowych zaplanowanych w uchwale budżetowej: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851"/>
          <w:tab w:val="left" w:pos="724" w:leader="none"/>
        </w:tabs>
        <w:spacing w:lineRule="auto" w:line="240"/>
        <w:ind w:left="724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kwocie 205.500 zł na utworzenie funduszu wsparcia sektora pozarządowego Województwa Warmińsko – Mazurskiego. Kwotę 17.460 zł przesuwa się do Działu 750 – Administracja publiczna Rozdz. 75018 – Urzędy marszałkowskie § 4210 – Zakup materiałów i wyposażenia i przeznacza się na dofinansowanie wkładu własnego do projektów finansowanych z funduszy zewnętrznych, które będą realizowane przez organizacje pozarządowe oraz podmioty wymienione w art.3 ust.3 ustawy </w:t>
        <w:br/>
        <w:t>o działalności pożytku publicznego i o wolontariacie. Środki te uchwałą Sejmiku zostaną przeniesione do § 2820 – Dotacja celowa z budżetu na finansowanie lub dofinansowanie zadań zleconych do realizacji stowarzyszeniom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851"/>
          <w:tab w:val="left" w:pos="724" w:leader="none"/>
        </w:tabs>
        <w:spacing w:lineRule="auto" w:line="240"/>
        <w:ind w:left="724" w:hanging="360"/>
        <w:jc w:val="both"/>
        <w:rPr/>
      </w:pPr>
      <w:r>
        <w:rPr>
          <w:b w:val="false"/>
          <w:sz w:val="20"/>
        </w:rPr>
        <w:t xml:space="preserve">w kwocie 300.000 zł na utworzenie Agencji Energetycznej. Kwotę 15.000 zł przesuwa się do Działu 900 – Gospodarka komunalna i ochrona środowiska Rozdz. 90095 – Pozostała działalność § 4300 – Zakup usług pozostałych i przeznacza się na dofinansowanie opracowania nowego wniosku do IEE, do którego zaangażowany został konsultant, firma EC BREC IEO w Warszawy, posiadający duże doświadczenie w tej dziedzinie. W/w zadanie zostało pozytywnie zaakceptowane przez Zarząd Województwa Warmińsko-Mazurskiego.        </w:t>
      </w:r>
    </w:p>
    <w:p>
      <w:pPr>
        <w:pStyle w:val="TextBodyIndent"/>
        <w:tabs>
          <w:tab w:val="clear" w:pos="567"/>
          <w:tab w:val="clear" w:pos="851"/>
          <w:tab w:val="left" w:pos="362" w:leader="none"/>
        </w:tabs>
        <w:spacing w:lineRule="auto" w:line="24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567"/>
          <w:tab w:val="clear" w:pos="851"/>
          <w:tab w:val="left" w:pos="362" w:leader="none"/>
        </w:tabs>
        <w:spacing w:lineRule="auto" w:line="240"/>
        <w:ind w:left="362" w:hanging="36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wniosek Zarządu Dróg Wojewódzkich dokonuje się zmian w załączniku pn. „Wydatki na zadania inwestycyjne jednoroczne w 2008 roku”, w zakresie finansowym dla niżej wymienionych inwestycji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4" w:leader="none"/>
        </w:tabs>
        <w:ind w:left="724" w:hanging="360"/>
        <w:rPr/>
      </w:pPr>
      <w:r>
        <w:rPr>
          <w:sz w:val="20"/>
        </w:rPr>
        <w:t xml:space="preserve">zwiększenie planu wydatków inwestycyjnych o łączną kwotę 761.000 zł w tym nakładów na n/w zadania: 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905" w:leader="none"/>
        </w:tabs>
        <w:ind w:left="905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527 budowa chodnika w m. Rogajny” o kwotę 163.000 zł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05" w:leader="none"/>
        </w:tabs>
        <w:ind w:left="905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507 budowa chodnika w m. Lipowina” o kwotę 47.000 zł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05" w:leader="none"/>
        </w:tabs>
        <w:ind w:left="905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527 budowa chodnika w m. Wrzesina” o kwotę 40.000 zł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05" w:leader="none"/>
        </w:tabs>
        <w:ind w:left="905" w:hanging="360"/>
        <w:rPr/>
      </w:pPr>
      <w:r>
        <w:rPr>
          <w:sz w:val="20"/>
        </w:rPr>
        <w:t>„</w:t>
      </w:r>
      <w:r>
        <w:rPr>
          <w:sz w:val="20"/>
        </w:rPr>
        <w:t>528 budowa chodnika w m. Miłakowo”  o kwotę 87.000 zł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05" w:leader="none"/>
        </w:tabs>
        <w:ind w:left="905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527 budowa chodnika w m. Warkały” o kwotę 20.000 zł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05" w:leader="none"/>
        </w:tabs>
        <w:ind w:left="905" w:hanging="360"/>
        <w:rPr/>
      </w:pPr>
      <w:r>
        <w:rPr>
          <w:sz w:val="20"/>
        </w:rPr>
        <w:t>„</w:t>
      </w:r>
      <w:r>
        <w:rPr>
          <w:sz w:val="20"/>
        </w:rPr>
        <w:t>522 przebudowa przepustu w m. Limża” o kwotę 385.000 zł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05" w:leader="none"/>
        </w:tabs>
        <w:ind w:left="905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przebudowa skrzyżowania drogi 610 z drogą powiatową do m. Krutyń” o kwotę 19.000 zł;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4" w:leader="none"/>
        </w:tabs>
        <w:ind w:left="724" w:hanging="360"/>
        <w:rPr/>
      </w:pPr>
      <w:r>
        <w:rPr>
          <w:sz w:val="20"/>
        </w:rPr>
        <w:t>zmniejszenie planu wydatków o kwotę 761.000 zł w tym na n/w zadania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905" w:leader="none"/>
        </w:tabs>
        <w:ind w:left="905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530 przebudowa kładki i przepustu w m. Mostkowo” o kwotę 156.000 zł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905" w:leader="none"/>
        </w:tabs>
        <w:ind w:left="905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527 przebudowa mostu na przepust w m. Nowe Kusy” o kwotę 4.000 zł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905" w:leader="none"/>
        </w:tabs>
        <w:ind w:left="905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527 przebudowa przepustu w m. Florczaki” o kwotę 67.000 zł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905" w:leader="none"/>
        </w:tabs>
        <w:ind w:left="905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537 przebudowa przepustu w m. Stębark” o kwotę 137.000 zł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905" w:leader="none"/>
        </w:tabs>
        <w:ind w:left="905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Usunięcie awarii przepustu – przebudowa drogi wojewódzkiej nr 591, km 52+058 koło m. Szestno” o kwotę 23.000 zł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905" w:leader="none"/>
        </w:tabs>
        <w:ind w:left="905" w:hanging="360"/>
        <w:rPr/>
      </w:pPr>
      <w:r>
        <w:rPr>
          <w:sz w:val="20"/>
        </w:rPr>
        <w:t>„</w:t>
      </w:r>
      <w:r>
        <w:rPr>
          <w:sz w:val="20"/>
        </w:rPr>
        <w:t xml:space="preserve">507 i 528 przebudowa skrzyżowania dróg wraz z przebudową ul. Rozjazdowej w Ornecie” o kwotę 374.000 zł.  </w:t>
      </w:r>
    </w:p>
    <w:p>
      <w:pPr>
        <w:pStyle w:val="TextBody"/>
        <w:ind w:left="364" w:hanging="0"/>
        <w:rPr/>
      </w:pPr>
      <w:r>
        <w:rPr>
          <w:sz w:val="20"/>
        </w:rPr>
        <w:t>Niniejsze zmiany zostały zaakceptowane na posiedzeniu Zarządu w dniu 05.08.2008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9"/>
        </w:tabs>
        <w:ind w:left="90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0"/>
        </w:tabs>
        <w:ind w:left="480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2"/>
        </w:tabs>
        <w:ind w:left="144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  <w:lvl w:ilvl="2">
      <w:start w:val="5"/>
      <w:numFmt w:val="decimal"/>
      <w:lvlText w:val="%3)"/>
      <w:lvlJc w:val="left"/>
      <w:pPr>
        <w:tabs>
          <w:tab w:val="num" w:pos="2343"/>
        </w:tabs>
        <w:ind w:left="2343" w:hanging="360"/>
      </w:pPr>
      <w:rPr/>
    </w:lvl>
    <w:lvl w:ilvl="3">
      <w:start w:val="1"/>
      <w:numFmt w:val="bullet"/>
      <w:lvlText w:val=""/>
      <w:lvlJc w:val="left"/>
      <w:pPr>
        <w:tabs>
          <w:tab w:val="num" w:pos="3063"/>
        </w:tabs>
        <w:ind w:left="30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3"/>
        </w:tabs>
        <w:ind w:left="37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3"/>
        </w:tabs>
        <w:ind w:left="45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3"/>
        </w:tabs>
        <w:ind w:left="52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3"/>
        </w:tabs>
        <w:ind w:left="59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3"/>
        </w:tabs>
        <w:ind w:left="6663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328"/>
        </w:tabs>
        <w:ind w:left="23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541"/>
        </w:tabs>
        <w:ind w:left="541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2343"/>
        </w:tabs>
        <w:ind w:left="23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horndale" w:hAnsi="Times New Roman;Thorndale" w:cs="Times New Roman;Thornda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horndale" w:hAnsi="Times New Roman;Thorndale" w:cs="Times New Roman;Thornda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horndale" w:hAnsi="Times New Roman;Thorndale" w:cs="Times New Roman;Thornda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;Thorndale" w:hAnsi="Times New Roman;Thorndale" w:cs="Times New Roman;Thornda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;Thorndale" w:hAnsi="Times New Roman;Thorndale" w:cs="Times New Roman;Thornda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4" w:hanging="0"/>
      <w:jc w:val="both"/>
    </w:pPr>
    <w:rPr>
      <w:rFonts w:ascii="Times New Roman;Thorndale" w:hAnsi="Times New Roman;Thorndale" w:cs="Times New Roman;Thornda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</w:tabs>
      <w:spacing w:lineRule="auto" w:line="360"/>
      <w:ind w:left="357" w:hanging="0"/>
    </w:pPr>
    <w:rPr>
      <w:rFonts w:ascii="Times New Roman;Thorndale" w:hAnsi="Times New Roman;Thorndale" w:cs="Times New Roman;Thorndale"/>
      <w:b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Times New Roman;Thorndale" w:hAnsi="Times New Roman;Thorndale" w:cs="Times New Roman;Thorndale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7:00Z</dcterms:created>
  <dc:creator>.</dc:creator>
  <dc:description/>
  <cp:keywords/>
  <dc:language>en-US</dc:language>
  <cp:lastModifiedBy>m.mateusiak</cp:lastModifiedBy>
  <cp:lastPrinted>2008-09-10T11:56:00Z</cp:lastPrinted>
  <dcterms:modified xsi:type="dcterms:W3CDTF">2008-11-18T08:29:00Z</dcterms:modified>
  <cp:revision>3</cp:revision>
  <dc:subject/>
  <dc:title>Autopoprawka</dc:title>
</cp:coreProperties>
</file>