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33/426/14/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7 czerwca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sprawie wyrażenia zgody Wojewódzkiemu Szpitalowi Zespolonemu w Elblągu, na przedłużenie na czas nieokreślony umowy dzierżawy garażu Nr 9 o pow. 16,7 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położonego na nieruchomości gruntowej położonej w Elblągu przy ul Królewieckiej 146  będącej w nieodpłatnym użytkowaniu Szpital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19 ust 2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źn.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raża się zgodę Wojewódzkiemu Szpitalowi Zespolonemu w Elblągu, </w:t>
      </w:r>
      <w:r>
        <w:rPr>
          <w:bCs/>
          <w:sz w:val="20"/>
          <w:szCs w:val="20"/>
        </w:rPr>
        <w:t>na przedłużenie na czas nieokreślony umowy dzierżawy kończącej się w dniu 14.06.2014 r.,  garażu nr 9 o pow. 16,70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znajdującego się na terenie nieruchomości Wojewódzkiego Szpitala Zespolonego w Elblągu przy ul. Królewieckiej 146, oznaczonej ewidencji gruntów i budynków obrębu nr .6 m. Elbląg, działka nr 6/4</w:t>
      </w:r>
      <w:r>
        <w:rPr>
          <w:sz w:val="20"/>
          <w:szCs w:val="20"/>
        </w:rPr>
        <w:t xml:space="preserve">, zgodnie z wnioskiem Wojewódzkiego Szpitala Zespolonego w Elblągu znak: WSzZ-VI-S/INR-TK-227-33/2014 z dnia 29 maja 2014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zpitala Zespolonego w Elbląg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4:00Z</dcterms:created>
  <dc:creator>m.szymanek</dc:creator>
  <dc:description/>
  <cp:keywords/>
  <dc:language>en-US</dc:language>
  <cp:lastModifiedBy>m.szymanek</cp:lastModifiedBy>
  <dcterms:modified xsi:type="dcterms:W3CDTF">2014-06-24T11:45:00Z</dcterms:modified>
  <cp:revision>1</cp:revision>
  <dc:subject/>
  <dc:title>Uchwała Nr 33/426/14/IV</dc:title>
</cp:coreProperties>
</file>