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3/425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7 czerwc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wyrażenia zgody Wojewódzkiemu Szpitalowi Zespolonemu w Elblągu, na przedłużenie o na czas nieokreślony umowy dzierżawy pomieszczenia w Bloku D Nr 10A o pow. 26,30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położonego na nieruchomości gruntowej położonej w Elblągu przy ul Królewieckiej 146  będącej w nieodpłatnym użytkowaniu Szpita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 się zgodę Wojewódzkiemu Szpitalowi Zespolonemu w Elblągu, </w:t>
      </w:r>
      <w:r>
        <w:rPr>
          <w:bCs/>
          <w:sz w:val="20"/>
          <w:szCs w:val="20"/>
        </w:rPr>
        <w:t xml:space="preserve">na przedłużenie na czas nieokreślony umowy dzierżawy pomieszczenia w Bloku D  nr 10A o pow. 26,30 m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znajdującego się na terenie nieruchomości Wojewódzkiego Szpitala Zespolonego w Elblągu przy ul. Królewieckiej 146, oznaczonej ewidencji gruntów i budynków obrębu nr .6 m. Elbląg, działka nr 6/4</w:t>
      </w:r>
      <w:r>
        <w:rPr>
          <w:sz w:val="20"/>
          <w:szCs w:val="20"/>
        </w:rPr>
        <w:t xml:space="preserve">, która kończy się z dniem 29 czerwca  2014 r. zgodnie z wnioskiem Wojewódzkiego Szpitala Zespolonego w Elblągu znak: WSzZ-VI-S/INR-TK-227-34/2014 z dnia 29 maja 2014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Przewodniczący Zarządu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7:00Z</dcterms:created>
  <dc:creator>m.szymanek</dc:creator>
  <dc:description/>
  <cp:keywords/>
  <dc:language>en-US</dc:language>
  <cp:lastModifiedBy>m.szymanek</cp:lastModifiedBy>
  <dcterms:modified xsi:type="dcterms:W3CDTF">2014-06-24T11:48:00Z</dcterms:modified>
  <cp:revision>1</cp:revision>
  <dc:subject/>
  <dc:title>Uchwała Nr 33/425/14/IV</dc:title>
</cp:coreProperties>
</file>