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hwała Nr 33/424/14/IV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rządu Województwa  Warmińsko-Mazurskieg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 dnia 17 czerwca 2014 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w sprawie wyrażenia zgody Wojewódzkiemu Szpitalowi Zespolonemu w Elblągu, na przedłużenie na czas nieokreślony umowy dzierżawy części powierzchni budynku D Szpitala o pow. 2,70 m</w:t>
      </w: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 xml:space="preserve"> położonego na nieruchomości gruntowej położonej w Elblągu przy ul Królewieckiej 146 będącej w nieodpłatnym użytkowaniu Szpitala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Na podstawie § 19 ust 2 uchwały Nr XIV/275/12 Sejmiku Województwa Warmińsko-Mazurskiego z dnia 21 lutego 2012 r. w sprawie zasad gospodarowania mieniem Województwa Warmińsko-Mazurskiego , zasad nabywania, zbywania, zamiany i obciążania nieruchomości oraz ich wydzierżawiania lub wynajmowania na okres dłuższy niż 3 lata i zasad gospodarowania aktywami trwałymi samodzielnych publicznych zakładów opieki zdrowotnej (Dz. Urz. Woj.: Warm.-Maz. z 2012 r. poz. 1224, z późn.zm. 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§ 1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Wyraża się zgodę Wojewódzkiemu Szpitalowi Zespolonemu w Elblągu, </w:t>
      </w:r>
      <w:r>
        <w:rPr>
          <w:bCs/>
          <w:sz w:val="20"/>
          <w:szCs w:val="20"/>
        </w:rPr>
        <w:t>na przedłużenie na czas nieokreślony umowy dzierżawy kończącej się w dniu 24.11.2014 r., części powierzchni budynku Do pow. 2,70 m</w:t>
      </w:r>
      <w:r>
        <w:rPr>
          <w:bCs/>
          <w:sz w:val="20"/>
          <w:szCs w:val="20"/>
          <w:vertAlign w:val="superscript"/>
        </w:rPr>
        <w:t>2</w:t>
      </w:r>
      <w:r>
        <w:rPr>
          <w:bCs/>
          <w:sz w:val="20"/>
          <w:szCs w:val="20"/>
        </w:rPr>
        <w:t xml:space="preserve"> znajdującego się na terenie nieruchomości Wojewódzkiego Szpitala Zespolonego w Elblągu przy ul. Królewieckiej 146, oznaczonej ewidencji gruntów i budynków obrębu nr .6 m. Elbląg, działka nr 6/4</w:t>
      </w:r>
      <w:r>
        <w:rPr>
          <w:sz w:val="20"/>
          <w:szCs w:val="20"/>
        </w:rPr>
        <w:t xml:space="preserve">, zgodnie z wnioskiem Wojewódzkiego Szpitala Zespolonego w Elblągu znak: WSzZ-VI-S/INR-TK-227-35/2014 z dnia 29 maja 2014 r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nie uchwały powierza się Dyrektorowi Wojewódzkiego Szpitala Zespolonego w Elblągu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       Przewodniczący Zarzą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Województwa Warmińsko-Mazurski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Jacek Prot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49:00Z</dcterms:created>
  <dc:creator>m.szymanek</dc:creator>
  <dc:description/>
  <cp:keywords/>
  <dc:language>en-US</dc:language>
  <cp:lastModifiedBy>m.szymanek</cp:lastModifiedBy>
  <dcterms:modified xsi:type="dcterms:W3CDTF">2014-06-24T11:50:00Z</dcterms:modified>
  <cp:revision>1</cp:revision>
  <dc:subject/>
  <dc:title>Uchwała Nr 33/424/14/IV</dc:title>
</cp:coreProperties>
</file>