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33/413/14/IV</w:t>
      </w:r>
    </w:p>
    <w:p>
      <w:pPr>
        <w:pStyle w:val="Normal"/>
        <w:ind w:left="1416" w:firstLine="708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 z dnia 17 czerwca 2014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 sprawie przesunięcia środków z Działania 7.3 Inicjatywy lokalne na rzecz aktywnej integracji</w:t>
        <w:br/>
        <w:t>na Poddziałanie 7.2.2 Wsparcie ekonomii społecznej Priorytetu VII Programu Operacyjnego Kapitał Ludzki na lata 2007-2013.</w:t>
      </w:r>
    </w:p>
    <w:p>
      <w:pPr>
        <w:pStyle w:val="Normal"/>
        <w:ind w:firstLine="56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Na podstawie art. 41 ust. 2 pkt 4 ustawy z dnia 5 czerwca 1998 r. o samorządzie województwa (Dz. U. z 2013r. Nr 0 poz. 596, z późn. zm.) oraz na podstawie Porozumienia w sprawie realizacji komponentu regionalnego w ramach Programu Operacyjnego Kapitał Ludzki nr KL/WM/2007/1 zawartego w Warszawie w dniu 22 czerwca 2007 r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uchwala się, co następuje: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 Województwa dokonuje przesunięcia środków w kwocie 20 000,00 EUR z Poddziałania 7.3 Inicjatywy lokalne na rzecz aktywnej integracji na Poddziałanie 7.2.2 Wsparcie ekonomii społecznej Priorytetu VII Programu Operacyjnego Kapitał Ludzki na lata 2007-201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nie uchwały powierza się Przewodniczącemu Zarządu Województwa Warmińsko – Mazurski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ymaga ogłoszenia w Biuletynie Inform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301" w:leader="none"/>
      </w:tabs>
      <w:ind w:left="4248" w:hanging="4206"/>
    </w:pPr>
    <w:rPr/>
  </w:style>
  <w:style w:type="paragraph" w:styleId="Tekstpodstawowywcity2">
    <w:name w:val="Tekst podstawowy wcięty 2"/>
    <w:basedOn w:val="Normal"/>
    <w:qFormat/>
    <w:pPr>
      <w:shd w:fill="999999" w:val="clear"/>
      <w:ind w:left="4245" w:hanging="4245"/>
    </w:pPr>
    <w:rPr/>
  </w:style>
  <w:style w:type="paragraph" w:styleId="Tekstpodstawowywcity3">
    <w:name w:val="Tekst podstawowy wcięty 3"/>
    <w:basedOn w:val="Normal"/>
    <w:qFormat/>
    <w:pPr>
      <w:ind w:left="4245" w:hanging="4245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4:00Z</dcterms:created>
  <dc:creator>.</dc:creator>
  <dc:description/>
  <dc:language>en-US</dc:language>
  <cp:lastModifiedBy>Bartłomiej Plewnia</cp:lastModifiedBy>
  <cp:lastPrinted>2013-06-12T13:08:00Z</cp:lastPrinted>
  <dcterms:modified xsi:type="dcterms:W3CDTF">2015-05-05T09:54:00Z</dcterms:modified>
  <cp:revision>2</cp:revision>
  <dc:subject/>
  <dc:title>Uchwała Nr</dc:title>
</cp:coreProperties>
</file>