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 Nr 33/410/14/IV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z dnia 17 czerwc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 xml:space="preserve">za pośrednictwem Stowarzyszenia Łączy Nas Kanał Elbląski Lokalna Grupa Działania w ramach działania „Wdrażanie Lokalnych Strategii Rozwoju” Programu Rozwoju Obszarów Wiejskich na lata 2007 – 2013 (w ramach dodatkowych zadań) na operacje, które spełniają warunki przyznania pomocy </w:t>
        <w:br/>
        <w:t>w ramach dział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worzenie i rozwój mikroprzedsiębiorstw”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TiRM/Konkurs nr 6/2014/LGD K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óżnicowanie w kierunku działalności nierolniczej”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RwDN/Konkurs nr 4/2014/LGD K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dnowa i rozwój wsi” </w:t>
      </w:r>
      <w:r>
        <w:rPr>
          <w:rFonts w:cs="Times New Roman" w:ascii="Times New Roman" w:hAnsi="Times New Roman"/>
          <w:b/>
          <w:sz w:val="20"/>
          <w:szCs w:val="20"/>
        </w:rPr>
        <w:t xml:space="preserve"> (nabór nr OiRW/Konkurs nr 8/2014/LGD KE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dni robocze od poniedziałku do piatku w godzinach od 08:00 do 15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2 lipca 2014r. do 15 lipc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 Wnioskodawcy, których wnioski wpłyną</w:t>
        <w:br/>
        <w:t>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Łączy Nas Kanał Elbląski Lokalna Grupa Działania ul. Jana Amosa Komeńskiego 40, 82-300 Elbląg, pokój 25, 26 lub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ami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i minimalne wymagania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kanal-elblaski-lgd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sporol.warmia.mazury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Stowarzyszenia Łączy Nas Kanał Elbląski  Lokalna Grupa Działania, ul. Jana Amosa Komeńskiego 40, 82-300 Elbląg i w Departamencie Rozwoju Obszarów Wiejskich i Rolnictwa </w:t>
        <w:br/>
        <w:t xml:space="preserve">Urzędu Marszałkowskiego Województwa Warmińsko-Mazurskiego w Olsztynie, ul. Emilii Plater 1 </w:t>
        <w:br/>
        <w:t xml:space="preserve">- Agencji Restrukturyzacji i Modernizacji Rolnictwa 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>www.arimr.gov.pl</w:t>
      </w:r>
      <w:r>
        <w:rPr>
          <w:rFonts w:cs="Times New Roman" w:ascii="Times New Roman" w:hAnsi="Times New Roman"/>
          <w:sz w:val="20"/>
          <w:szCs w:val="20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>Minimalne</w:t>
      </w:r>
      <w:r>
        <w:rPr>
          <w:rFonts w:cs="Times New Roman" w:ascii="Times New Roman" w:hAnsi="Times New Roman"/>
          <w:b/>
          <w:sz w:val="20"/>
        </w:rPr>
        <w:t xml:space="preserve"> ilości punktów operacji niezbędnych do zakwalifikowania do listy operacji rekomendowanych do dofinasowania wynosi odpowiednio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567" w:hanging="14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. W działaniu 312 „Tworzenie i rozwój mikroprzedsiębiorstw”</w:t>
        <w:tab/>
        <w:t xml:space="preserve">      - </w:t>
      </w:r>
      <w:r>
        <w:rPr>
          <w:rFonts w:cs="Times New Roman" w:ascii="Times New Roman" w:hAnsi="Times New Roman"/>
          <w:b/>
          <w:sz w:val="20"/>
        </w:rPr>
        <w:t>13,0 pk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W działaniu 311 „Różnicowanie w kierunku działalności nierolniczej”  - </w:t>
      </w:r>
      <w:r>
        <w:rPr>
          <w:rFonts w:cs="Times New Roman" w:ascii="Times New Roman" w:hAnsi="Times New Roman"/>
          <w:b/>
          <w:sz w:val="20"/>
        </w:rPr>
        <w:t>13,0 pk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>. W działaniu 313</w:t>
      </w:r>
      <w:r>
        <w:rPr>
          <w:rFonts w:cs="Times New Roman" w:ascii="Times New Roman" w:hAnsi="Times New Roman"/>
          <w:b/>
          <w:sz w:val="20"/>
        </w:rPr>
        <w:t xml:space="preserve"> „</w:t>
      </w:r>
      <w:r>
        <w:rPr>
          <w:rFonts w:cs="Times New Roman" w:ascii="Times New Roman" w:hAnsi="Times New Roman"/>
          <w:sz w:val="20"/>
        </w:rPr>
        <w:t>Odnowa i rozwój wsi”</w:t>
        <w:tab/>
        <w:tab/>
        <w:tab/>
        <w:tab/>
        <w:t xml:space="preserve">      - </w:t>
      </w:r>
      <w:r>
        <w:rPr>
          <w:rFonts w:cs="Times New Roman" w:ascii="Times New Roman" w:hAnsi="Times New Roman"/>
          <w:b/>
          <w:sz w:val="20"/>
        </w:rPr>
        <w:t>19,2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wynosi dla poszczególnych nabo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worzenie i rozwój mikroprzedsiębiorstw – </w:t>
      </w:r>
      <w:r>
        <w:rPr>
          <w:rFonts w:cs="Times New Roman" w:ascii="Times New Roman" w:hAnsi="Times New Roman"/>
          <w:b/>
          <w:sz w:val="20"/>
          <w:szCs w:val="20"/>
        </w:rPr>
        <w:t xml:space="preserve">966 158,5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óżnicowanie w kierunku działalności nierolniczej – </w:t>
      </w:r>
      <w:r>
        <w:rPr>
          <w:rFonts w:cs="Times New Roman" w:ascii="Times New Roman" w:hAnsi="Times New Roman"/>
          <w:b/>
          <w:sz w:val="20"/>
          <w:szCs w:val="20"/>
        </w:rPr>
        <w:t>184 814,00</w:t>
      </w:r>
      <w:r>
        <w:rPr>
          <w:rFonts w:cs="Times New Roman" w:ascii="Times New Roman" w:hAnsi="Times New Roman"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owa i rozwój wsi – </w:t>
      </w:r>
      <w:r>
        <w:rPr>
          <w:rFonts w:cs="Times New Roman" w:ascii="Times New Roman" w:hAnsi="Times New Roman"/>
          <w:b/>
          <w:sz w:val="20"/>
          <w:szCs w:val="20"/>
        </w:rPr>
        <w:t xml:space="preserve">349 946,0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 Sans" w:cs="Times New Roman"/>
          <w:bCs/>
          <w:sz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 xml:space="preserve">O miejscu na liście rankingowej, w przypadku uzyskania przez operacje równej ilości punktów decyduje kolejność przyjęcia wniosku aplikacyjnego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>B</w:t>
      </w:r>
      <w:r>
        <w:rPr>
          <w:rFonts w:cs="Times New Roman" w:ascii="Times New Roman" w:hAnsi="Times New Roman"/>
          <w:sz w:val="20"/>
        </w:rPr>
        <w:t xml:space="preserve">eneficjenci mogą skorzystać z pomocy pracowników LGD i animatorów–doradców rozwoju lokalnego </w:t>
        <w:br/>
        <w:t xml:space="preserve">przy przygotowaniu dokumentów aplikacyjnych. Dodatkowe informacje o zasadach składania wniosków, sposobie ich przygotowywania, danych kontaktowych do animatorów-doradców rozwoju lokalnego </w:t>
        <w:br/>
        <w:t xml:space="preserve">udzielane są w Biurze Stowarzyszenia Łączy Nas Kanał Elbląski Lokalna Grupa Działania, ul. Jana Amosa Komeńskiego 40, 82-300 Elbląg, tel. 55 239 49 61 lub 55 643 58 45, 602-516-830,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 xml:space="preserve">, </w:t>
        <w:br/>
        <w:t>pokój 25, 26 lub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136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towarzyszenia Łączy Nas Kanał Elbląski Lokalna Grupa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anal-elblaski-lgd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6-12T10:02:00Z</cp:lastPrinted>
  <dcterms:modified xsi:type="dcterms:W3CDTF">2015-05-07T08:53:00Z</dcterms:modified>
  <cp:revision>26</cp:revision>
  <dc:subject/>
  <dc:title>Załącznik do uchwały Nr …………………</dc:title>
</cp:coreProperties>
</file>