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uchwały Nr 33/410/14/IV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Zarządu Województwa Warmińsko-Mazurskiego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z dnia 17 czerwca 2014 roku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morząd Województwa Warmińsko-Mazurskiego informuje o możliwości składania wniosków </w:t>
        <w:br/>
        <w:t xml:space="preserve">za pośrednictwem Stowarzyszenia Łączy Nas Kanał Elbląski Lokalna Grupa Działania </w:t>
        <w:br/>
        <w:t xml:space="preserve">w ramach działania „Wdrażanie Lokalnych Strategii Rozwoju” Programu Rozwoju Obszarów Wiejskich na lata 2007 – 2013 na operacje, które spełniają warunki przyznania pomocy w ramach działania </w:t>
        <w:br/>
        <w:t>„ODNOWA I ROZWÓJ WSI” (nabór nr OiRW/Konkurs nr 7/2014/LGD K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, w 2 egzemplarzach i wersji elektronicznej, 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można składać osobiście w dni robocze od poniedziałku do piatku w godzinach od 08:00 do 15:00 w termini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od 2 lipca 2014r. do 15 lipca 2014r.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Decyduje data wpływu wniosku do Biura LGD. Wnioskodawcy, których wnioski wpłyną </w:t>
        <w:br/>
        <w:t>po wyznaczonym terminie zostaną poinformowani o odmowie rozpatrzenia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Wnioski składa się w Biurze Stowarzyszenia Łączy Nas Kanał Elbląski Lokalna Grupa Działania ul. Jana Amosa Komeńskiego 40, 82-300 Elbląg, pokój 25, 26 lub 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wniosków o przyznanie pomocy wraz z instrukcjami, wykaz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ów i wzory formularzy niezbędnych do wyboru operacji przez LGD oraz kryteria wyboru operacji i minimalne wymagania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- Stowarzyszenia Łączy Nas Kanał Elbląski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Lokalna Grupa Działania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kanal-elblaski-lgd.pl</w:t>
      </w:r>
      <w:r>
        <w:rPr>
          <w:rFonts w:eastAsia="DejaVu Sans" w:cs="Times New Roman" w:ascii="Times New Roman" w:hAnsi="Times New Roman"/>
          <w:bCs/>
          <w:sz w:val="20"/>
          <w:szCs w:val="20"/>
          <w:u w:val="single"/>
          <w:lang w:eastAsia="zxx"/>
        </w:rPr>
        <w:t>,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-Urzędu Marszałkowskiego Województwa Warmińsko-Mazurskiego: </w:t>
      </w:r>
      <w:r>
        <w:rPr>
          <w:rFonts w:eastAsia="DejaVu Sans" w:cs="Times New Roman" w:ascii="Times New Roman" w:hAnsi="Times New Roman"/>
          <w:bCs/>
          <w:color w:val="3366FF"/>
          <w:sz w:val="20"/>
          <w:szCs w:val="20"/>
          <w:u w:val="single"/>
          <w:lang w:eastAsia="zxx"/>
        </w:rPr>
        <w:t>www.sporol.warmia.mazury.pl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 Biurze Stowarzyszenia Łączy Nas Kanał Elbląski  Lokalna Grupa Działania, ul. Jana Amosa Komeńskiego 40, 82-300 Elbląg i w Departamencie Rozwoju Obszarów Wiejskich i Rolnictwa </w:t>
        <w:br/>
        <w:t xml:space="preserve">Urzędu Marszałkowskiego Województwa Warmińsko-Mazurskiego w Olsztynie, ul. Emilii Plater 1. </w:t>
        <w:b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 </w:t>
      </w:r>
      <w:r>
        <w:rPr>
          <w:rFonts w:cs="Times New Roman" w:ascii="Times New Roman" w:hAnsi="Times New Roman"/>
          <w:b/>
          <w:bCs/>
          <w:sz w:val="20"/>
        </w:rPr>
        <w:t>Minimalne</w:t>
      </w:r>
      <w:r>
        <w:rPr>
          <w:rFonts w:cs="Times New Roman" w:ascii="Times New Roman" w:hAnsi="Times New Roman"/>
          <w:b/>
          <w:sz w:val="20"/>
        </w:rPr>
        <w:t xml:space="preserve"> ilości punktów operacji niezbędnych do zakwalifikowania do listy operacji rekomendowanych do dofinasowania w działaniu „Odnowa i rozwój wsi” - 19,8 p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Limit dostępnych środków w naborze w zakresie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Odnowa i rozwój wsi” – 272 231,21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DejaVu Sans" w:cs="Times New Roman"/>
          <w:bCs/>
          <w:sz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 xml:space="preserve">O miejscu na liście rankingowej, w przypadku uzyskania przez operacje równej ilości punktów decyduje kolejność przyjęcia wniosku aplikacyjnego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lang w:eastAsia="zxx"/>
        </w:rPr>
        <w:t>B</w:t>
      </w:r>
      <w:r>
        <w:rPr>
          <w:rFonts w:cs="Times New Roman" w:ascii="Times New Roman" w:hAnsi="Times New Roman"/>
          <w:sz w:val="20"/>
        </w:rPr>
        <w:t xml:space="preserve">eneficjenci mogą skorzystać z pomocy pracowników LGD i animatorów–doradców rozwoju lokalnego </w:t>
        <w:br/>
        <w:t xml:space="preserve">przy przygotowaniu dokumentów aplikacyjnych. Dodatkowe informacje o zasadach składania wniosków, sposobie ich przygotowywania, danych kontaktowych do animatorów-doradców rozwoju lokalnego </w:t>
        <w:br/>
        <w:t xml:space="preserve">udzielane są w Biurze Stowarzyszenia Łączy Nas Kanał Elbląski Lokalna Grupa Działania, ul. Jana Amosa Komeńskiego 40, 82-300 Elbląg, tel. 55 239 49 61 lub 55 643 58 45, 602-516-830, 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biuro@kanal-elblaski-lgd.pl</w:t>
        </w:r>
      </w:hyperlink>
      <w:r>
        <w:rPr>
          <w:rFonts w:cs="Times New Roman" w:ascii="Times New Roman" w:hAnsi="Times New Roman"/>
          <w:sz w:val="20"/>
        </w:rPr>
        <w:t xml:space="preserve">, </w:t>
        <w:br/>
        <w:t>pokój 25, 26 lub 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1360" cy="51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7" r="-4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>i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Stowarzyszenia Łączy Nas Kanał Elbląski Lokalna Grupa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kanal-elblaski-lgd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k.gorska</dc:creator>
  <dc:description/>
  <cp:keywords/>
  <dc:language>en-US</dc:language>
  <cp:lastModifiedBy>e.ziembinska</cp:lastModifiedBy>
  <cp:lastPrinted>2014-06-12T09:47:00Z</cp:lastPrinted>
  <dcterms:modified xsi:type="dcterms:W3CDTF">2015-05-07T08:52:00Z</dcterms:modified>
  <cp:revision>21</cp:revision>
  <dc:subject/>
  <dc:title>Załącznik do uchwały Nr …………………</dc:title>
</cp:coreProperties>
</file>