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chwała nr 32/395/14/IV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Zarządu Województwa Warmińsko-Mazurskieg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 dnia 10 czerwca 2014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ltext"/>
        <w:tabs>
          <w:tab w:val="clear" w:pos="8674"/>
        </w:tabs>
        <w:spacing w:before="0" w:after="0"/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sprawie udzielenia Kierownikowi Rejonu Dróg Wojewódzkich w Kętrzynie, upoważnienia do działania w imieniu  Zarządu Województwa Warmińsko-Mazurskiego w zakresie składania oświadczeń o posiadanym prawie dysponowania nieruchomością na cele budowlane </w:t>
      </w:r>
      <w:r>
        <w:rPr>
          <w:rFonts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b/>
          <w:vanish/>
        </w:rPr>
        <w:t>w zakresie:</w:t>
      </w:r>
      <w:r>
        <w:rPr>
          <w:rFonts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b/>
          <w:vanish/>
        </w:rPr>
        <w:t>„Rozbudowy odcinka drogi wojewódzkiej nr 598 w granicach administracyjnych miasta Olsztyn (ul. Płoskiego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2"/>
          <w:szCs w:val="22"/>
        </w:rPr>
        <w:t>Na podstawie art. 21 ust. 1a ustawy z dnia 21 marca 1985 r. o drogach publicznych (t.j. Dz.U. 2013.260</w:t>
        <w:br/>
        <w:t xml:space="preserve">z późn. zm.) </w:t>
      </w:r>
      <w:r>
        <w:rPr>
          <w:b/>
          <w:color w:val="000000"/>
          <w:sz w:val="22"/>
          <w:szCs w:val="22"/>
        </w:rPr>
        <w:t>uchwala się, co następuje: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spacing w:lineRule="auto" w:line="288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ela się </w:t>
      </w:r>
      <w:r>
        <w:rPr>
          <w:b/>
          <w:color w:val="000000"/>
          <w:sz w:val="22"/>
          <w:szCs w:val="22"/>
        </w:rPr>
        <w:t>Panu Stanisławowi Szumkowskiemu Kierownikowi Rejonu Dróg Wojewódzkich</w:t>
        <w:br/>
        <w:t>w Kętrzynie</w:t>
      </w:r>
      <w:r>
        <w:rPr>
          <w:color w:val="000000"/>
          <w:sz w:val="22"/>
          <w:szCs w:val="22"/>
        </w:rPr>
        <w:t>, upoważnienia do działania w imieniu  Zarządu Województwa Warmińsko-Mazurskiego</w:t>
        <w:br/>
        <w:t>w zakresie składania oświadczeń o posiadanym prawie dysponowania nieruchomością na cele budowlane, jako inwestora w zakresie prowadzonych robót budowlanych w rozumieniu przepisów ustawy z dnia 7 lipca 1994 r. – Prawo budowlane (t.j. Dz.U.2013.1409 z późn. zm.)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e upoważnienie ważne jest do odwołania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Zaltext"/>
        <w:spacing w:lineRule="auto" w:line="288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wodniczący Zarządu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ojewództwa Warmińsko-Mazurskiego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cek Protas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54:00Z</dcterms:created>
  <dc:creator>Marta Kuprian</dc:creator>
  <dc:description/>
  <dc:language>en-US</dc:language>
  <cp:lastModifiedBy>Monika Choroszewska</cp:lastModifiedBy>
  <cp:lastPrinted>2014-05-21T09:09:00Z</cp:lastPrinted>
  <dcterms:modified xsi:type="dcterms:W3CDTF">2014-07-24T11:54:00Z</dcterms:modified>
  <cp:revision>2</cp:revision>
  <dc:subject/>
  <dc:title/>
</cp:coreProperties>
</file>