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2/393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10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udzielenia Kierownikowi Rejonu Dróg Wojewódzkich w Olecku, upoważnienia do działania w imieniu  Zarządu Województwa Warmińsko-Mazurskiego w zakresie składania oświadczeń o posiadanym prawie dysponowania nieruchomością na cele budowlane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art. 21 ust. 1a ustawy z dnia 21 marca 1985 r. o drogach publicznych (t.j. Dz.U. 2013.260</w:t>
        <w:br/>
        <w:t xml:space="preserve">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się </w:t>
      </w:r>
      <w:r>
        <w:rPr>
          <w:b/>
          <w:color w:val="000000"/>
          <w:sz w:val="22"/>
          <w:szCs w:val="22"/>
        </w:rPr>
        <w:t>Panu Zdzisławowi Rejszelowi Kierownikowi Rejonu Dróg Wojewódzkich</w:t>
        <w:br/>
        <w:t>w Olecku</w:t>
      </w:r>
      <w:r>
        <w:rPr>
          <w:color w:val="000000"/>
          <w:sz w:val="22"/>
          <w:szCs w:val="22"/>
        </w:rPr>
        <w:t>, upoważnienia do działania w imieniu  Zarządu Województwa Warmińsko-Mazurskiego</w:t>
        <w:br/>
        <w:t>w zakresie składania oświadczeń o posiadanym prawie dysponowania nieruchomością na cele budowlane, jako inwestora w zakresie prowadzonych robót budowlanych w rozumieniu przepisów ustawy z dnia 7 lipca 1994 r. – Prawo budowlane (t.j. Dz.U.2013.1409 z późn. zm.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 upoważnienie ważne jest do odwołania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6:00Z</dcterms:created>
  <dc:creator>Marta Kuprian</dc:creator>
  <dc:description/>
  <dc:language>en-US</dc:language>
  <cp:lastModifiedBy>Monika Choroszewska</cp:lastModifiedBy>
  <cp:lastPrinted>2014-05-21T09:30:00Z</cp:lastPrinted>
  <dcterms:modified xsi:type="dcterms:W3CDTF">2014-07-24T11:46:00Z</dcterms:modified>
  <cp:revision>2</cp:revision>
  <dc:subject/>
  <dc:title/>
</cp:coreProperties>
</file>