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31/384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czerwc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rażenia zgody na budowę węzła rozdzielczego SN. 15/15kV, na nieruchomości gruntowej zabudowanej, położonej w obrębie Nr 6 m. Elbląg, działka nr 6/4 będącej w nieodpłatnym użytkowaniu Wojewódzkiego Szpital Zespolonego w Elblągu przy ul. Królewieckiej 1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 Na podstawie art. 41 ust. 2 pkt. 2 ustawy z dnia 5 czerwca 1998 r. o samorządzie województwa (Dz. U. z 2013  poz. 596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się zgodę Inwestorowi - ENERGA-OPERATOR S.A. Oddział w Olsztynie na przebudowę istniejącej sieci elektroenergetycznej oraz budowy węzła rozdzielczego SN15/15kV na nieruchomości gruntowej zabudowanej, położonej w Elblągu przy ul. Królewieckiej 146, oznaczonej w ewidencji gruntów i budynków obrębu nr 6 m. Elbląg, działka nr 6/4, dla której Sąd Rejonowy w Elblągu prowadzi księgę wieczystą KW Nr EL1O/00045221/5 w celu zwiększenia dostaw energii elektrycznej i zwiększenie bezpieczeństwa energetycznego Wojewódzkiego Szpitala Zespolonego w Elbląg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Dyrektorowi  Wojewódzkiego Szpitala Zespolonego w Elblą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3:00Z</dcterms:created>
  <dc:creator>m.szymanek</dc:creator>
  <dc:description/>
  <cp:keywords/>
  <dc:language>en-US</dc:language>
  <cp:lastModifiedBy>m.szymanek</cp:lastModifiedBy>
  <dcterms:modified xsi:type="dcterms:W3CDTF">2014-06-11T06:19:00Z</dcterms:modified>
  <cp:revision>2</cp:revision>
  <dc:subject/>
  <dc:title>Uchwała  Nr 31/384/14/IV</dc:title>
</cp:coreProperties>
</file>