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31/382/14/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</w:rPr>
        <w:t>z dnia 2 czerwca 2014 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sprawie udzielenia zgody Dyrektorowi Zarządu Dróg Wojewódzkich w Olsztynie na nieodpłatne przekazanie do użytkowania Gminie Miejskiej Lubawa kanalizacji deszczowej wraz z przepompownią ścieków oraz tymczasowego przyłącza elektroenergetycznego, na czas nieokreślon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Na podstawie art. 41 ust. 2 pkt 2 ustawy z dnia 5 czerwca 1998 r. o samorządzie województwa  (t.j. Dz.U. z 2013 r. poz. 596 z późn. zm.) oraz § 17 ust. 5 uchwały Nr XIV/275/12 Sejmiku Województwa Warmińsko-Mazurskiego z dnia 21 lutego 2012 r.</w:t>
        <w:br/>
        <w:t xml:space="preserve">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 Warm.-Maz. </w:t>
        <w:br/>
        <w:t xml:space="preserve">z 2012 poz. 1224 z póżn. zm.) uchwala się, co następuje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>Wyraża się zgodę Dyrektorowi Zarządu Dróg Wojewódzkich w Olsztynie na nieodpłatne przekazanie do użytkowania Gminie Miejskiej Lubaw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ieci kanalizacji deszczowej wraz z przepompownią ścieków w Lubawie przy</w:t>
        <w:br/>
        <w:t>ul. Dworcow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ymczasowego przyłącza elektroenergetycznego do zasilania przepompowni wód deszczowych w Lub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Przekazanie mienia, o którym mowa w § 1 nastąpi na podstawie umowy użyczenia. </w:t>
      </w:r>
    </w:p>
    <w:p>
      <w:pPr>
        <w:pStyle w:val="Zaltex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Dyrektorowi Zarządu Dróg Wojewódzkich w Olszyn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Uchwała wchodzi w życie z dniem podjęci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 Pro;Times New Roman" w:hAnsi="Myriad Pro;Times New Roman" w:cs="Verdana"/>
      <w:color w:val="000000"/>
      <w:sz w:val="22"/>
      <w:szCs w:val="22"/>
    </w:rPr>
  </w:style>
  <w:style w:type="paragraph" w:styleId="Zaltabelapodpis">
    <w:name w:val="Zal-tabela-podpis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20" w:before="0" w:after="60"/>
      <w:jc w:val="center"/>
      <w:textAlignment w:val="center"/>
    </w:pPr>
    <w:rPr>
      <w:rFonts w:ascii="Myriad Pro;Times New Roman" w:hAnsi="Myriad Pro;Times New Roman" w:cs="Verdana"/>
      <w:i/>
      <w:i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9:00Z</dcterms:created>
  <dc:creator>zdw</dc:creator>
  <dc:description/>
  <dc:language>en-US</dc:language>
  <cp:lastModifiedBy>Monika Choroszewska</cp:lastModifiedBy>
  <cp:lastPrinted>2014-05-12T07:39:00Z</cp:lastPrinted>
  <dcterms:modified xsi:type="dcterms:W3CDTF">2014-08-06T09:19:00Z</dcterms:modified>
  <cp:revision>2</cp:revision>
  <dc:subject/>
  <dc:title>UCHWAŁA NR ………………</dc:title>
</cp:coreProperties>
</file>