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chwała nr 31/381/14/IV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Zarządu Województwa Warmińsko-Mazurskiego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 dnia 2 czerwca 2014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altext"/>
        <w:tabs>
          <w:tab w:val="clear" w:pos="8674"/>
        </w:tabs>
        <w:spacing w:before="0" w:after="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 udzielenia upoważnienia do wykonywania czynności zastrzeżonych dla Kierownika Zamawiającego i wykonania czynności w zakresie przygotowania i przeprowadzenia postępowań</w:t>
        <w:br/>
        <w:t>o udzielanie zamówień publicznych na wykonywane Programy i Projekty, których Zamawiającym jest Województwo Warmińsko-Mazurskie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2"/>
          <w:szCs w:val="22"/>
        </w:rPr>
        <w:t xml:space="preserve">Na podstawie art. 18 ust. 2 w związku z art. 15 ust. 2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stawy z dnia 29 stycznia 2004 r. Prawo zamówień publicznych (Dz.U. z 2013 r. poz. 907, z późn. zm.) </w:t>
      </w:r>
      <w:r>
        <w:rPr>
          <w:b/>
          <w:color w:val="000000"/>
          <w:sz w:val="22"/>
          <w:szCs w:val="22"/>
        </w:rPr>
        <w:t>uchwala co następuje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Zaltext"/>
        <w:spacing w:lineRule="auto" w:line="288"/>
        <w:ind w:left="57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się </w:t>
      </w:r>
      <w:r>
        <w:rPr>
          <w:rFonts w:cs="Times New Roman" w:ascii="Times New Roman" w:hAnsi="Times New Roman"/>
          <w:b/>
        </w:rPr>
        <w:t xml:space="preserve">Pani Izabeli Pankiewicz – Naczelnikowi Wydziału Zamówień Publicznych Zarządu Dróg Wojewódzkich w Olsztynie </w:t>
      </w:r>
      <w:r>
        <w:rPr>
          <w:rFonts w:cs="Times New Roman" w:ascii="Times New Roman" w:hAnsi="Times New Roman"/>
        </w:rPr>
        <w:t>upoważnienia do wykonywania czynności zastrzeżonych dla Kierownika Zamawiającego i wykonania czynności w zakresie przygotowania i przeprowadzenia postępowań o udzielanie zamówień publicznych na wykonywane Programy i Projekty, o których mowa</w:t>
        <w:br/>
        <w:t>w § 2 niniejszej uchwały.</w:t>
      </w:r>
    </w:p>
    <w:p>
      <w:pPr>
        <w:pStyle w:val="Zaltext"/>
        <w:spacing w:lineRule="auto" w:line="288"/>
        <w:ind w:left="57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lineRule="auto" w:line="288"/>
        <w:ind w:left="57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Zaltext"/>
        <w:spacing w:lineRule="auto" w:line="288" w:before="85" w:after="85"/>
        <w:ind w:left="0" w:right="-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enie dotyczy wykonywania czynności zastrzeżonych dla Kierownika Zamawiającego</w:t>
        <w:br/>
        <w:t>i wykonywania czynności w zakresie przygotowania i przeprowadzenia postępowań o udzielanie zamówień publicznych w ramach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ogramu usprawnienia powiązania komunikacyjnego w północnej części województwa warmińsko-mazurskiego”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ogramu usprawniania powiązania komunikacyjnego w południowo-zachodniej części województwa warmińsko-mazurskiego”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ogramu Rozwoju Turystyki w Obszarze Kanału Elbląskiego i Pojezierza Iławskiego”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jektów realizowanych w trybie konkursowym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Rozbudowa drogi wojewódzkiej nr 503 na odcinku Elbląg- Tolkmicko- Pogrodzie”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ozbudowa drogi wojewódzkiej nr 667 na odcinku Nowa Wieś Ełcka- Biała Piska”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ozbudowa drogi wojewódzkiej nr 519 na odcinku Małdyty – Morąg”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jektów rezerwowych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Rozbudowa drogi wojewódzkiej nr 519 na odcinku Małdyty- Wilamowo wraz z przebudową mostu”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ozbudowa drogi wojewódzkiej nr 527 na odcinku granica województwa – Rychliki”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Programu Współpracy Transgranicznej Litwa - Polska - Rosja na lata 2007 – 2013 „Przebudowa drogi wojewódzkiej nr 591 na odcinku Kętrzyn – Mrągowo”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jektu „Rozbudowa drogi wojewódzkiej nr 598 Olsztyn – Butryny – Zgniłocha na odcinku granica miasta Olsztyn – DP 1374N ze zmianą przebiegu w m. Olsztyn”</w:t>
      </w:r>
      <w:r>
        <w:br w:type="page"/>
      </w:r>
    </w:p>
    <w:p>
      <w:pPr>
        <w:pStyle w:val="Zaltext"/>
        <w:spacing w:lineRule="auto" w:line="288"/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Zaltext"/>
        <w:spacing w:lineRule="auto" w:line="288"/>
        <w:ind w:left="0" w:right="-2" w:hanging="0"/>
        <w:rPr/>
      </w:pPr>
      <w:r>
        <w:rPr>
          <w:rFonts w:cs="Times New Roman" w:ascii="Times New Roman" w:hAnsi="Times New Roman"/>
        </w:rPr>
        <w:t>Niniejsze upoważnienie obejmuje, w szczególności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anie komisji przetargowej;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atwierdzanie SIWZ, ogłoszeń zamieszczanych w Biuletynie Zamówień Publicznych lub Dzienniku Urzędowym Unii Europejskiej oraz zaproszeń do negocjacji;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oraz zatwierdzanie odpowiedzi i wyjaśnień wykonawcom;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anie zmian treści SIWZ oraz zmian ogłoszeń zamieszczonych w Biuletynie Zamówień Publicznych lub Dzienniku Urzędowym Unii Europejskiej;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y spełnianych przez wykonawców warunków udziału w postępowaniu o udzielenie zamówienia oraz badania i oceny złożonych ofert;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ywania do wyjaśnień treści ofert, dokumentów oraz wzywania do uzupełniania ofert;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anie biegłego, w przypadku ewentualnych kosztów z tego tytułu wymagana jest zgoda Dyrektora ZDW;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luczenia wykonawców, odrzucenia ofert;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ór najkorzystniejszej oferty oraz unieważnienie postępowania; 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użenie terminu związania ofertą;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ot wadium;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wanie pism informacyjnych do wykonawców oraz podmiotów wnioskujących</w:t>
        <w:br/>
        <w:t>o udostępnienie informacji z postępowania;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odpisania protokołu z postępowania;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ch czynności zastrzeżonych dla kierownika zamawiającego.</w:t>
      </w:r>
    </w:p>
    <w:p>
      <w:pPr>
        <w:pStyle w:val="Zaltext"/>
        <w:spacing w:lineRule="auto" w:line="288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Zaltext"/>
        <w:tabs>
          <w:tab w:val="clear" w:pos="8674"/>
        </w:tabs>
        <w:spacing w:lineRule="auto" w:line="288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pełnomocnictwo jest ważne do odwołania.</w:t>
      </w:r>
    </w:p>
    <w:p>
      <w:pPr>
        <w:pStyle w:val="Zaltext"/>
        <w:tabs>
          <w:tab w:val="clear" w:pos="8674"/>
        </w:tabs>
        <w:spacing w:lineRule="auto" w:line="288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Zaltext"/>
        <w:spacing w:lineRule="auto" w:line="288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wodniczący Zarządu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ojewództwa Warmińsko-Mazurskiego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acek Protas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16:00Z</dcterms:created>
  <dc:creator>Marta Kuprian</dc:creator>
  <dc:description/>
  <cp:keywords/>
  <dc:language>en-US</dc:language>
  <cp:lastModifiedBy>Monika Choroszewska</cp:lastModifiedBy>
  <cp:lastPrinted>2014-05-15T13:59:00Z</cp:lastPrinted>
  <dcterms:modified xsi:type="dcterms:W3CDTF">2014-07-24T11:26:00Z</dcterms:modified>
  <cp:revision>3</cp:revision>
  <dc:subject/>
  <dc:title/>
</cp:coreProperties>
</file>