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chwała nr 31/380/14/IV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Zarządu Województwa Warmińsko-Mazurskieg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z dnia 2 czerwca 2014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altext"/>
        <w:tabs>
          <w:tab w:val="clear" w:pos="8674"/>
        </w:tabs>
        <w:spacing w:before="0" w:after="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składanie oświadczeń woli w imieniu Województwa Warmińsko-Mazurskiego 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w zakresie:</w:t>
      </w:r>
      <w:r>
        <w:rPr>
          <w:rFonts w:cs="Times New Roman" w:ascii="Times New Roman" w:hAnsi="Times New Roman"/>
          <w:vanish/>
        </w:rPr>
        <w:t xml:space="preserve"> </w:t>
      </w:r>
      <w:r>
        <w:rPr>
          <w:rFonts w:cs="Times New Roman" w:ascii="Times New Roman" w:hAnsi="Times New Roman"/>
          <w:b/>
          <w:vanish/>
        </w:rPr>
        <w:t>„Rozbudowy odcinka drogi wojewódzkiej nr 598 w granicach administracyjnych miasta Olsztyn (ul. Płoskieg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2"/>
          <w:szCs w:val="22"/>
        </w:rPr>
        <w:t>Na podstawie § 59 ust. 2 Statutu Województwa Warmińsko-Mazurskiego stanowiącego załącznik do Uchwały Nr X/114/99 Sejmiku Województwa Warmińsko-Mazurskiego w sprawie przyjęcia Statutu Województwa Warmińsko Mazurskiego (Dz. Urz. z 1999 r. nr 78, poz. 1375, z późn. zm.) w związku</w:t>
        <w:br/>
        <w:t xml:space="preserve">z art. 57 ust. 1 ustawy z dnia 5 czerwca 1998 r. o samorządzie województwa (tekst jedn. Dz.U.2013.596, z późn. zm.) </w:t>
      </w:r>
      <w:r>
        <w:rPr>
          <w:b/>
          <w:color w:val="000000"/>
          <w:sz w:val="22"/>
          <w:szCs w:val="22"/>
        </w:rPr>
        <w:t>uchwala się, co następuje:</w:t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</w:t>
      </w:r>
    </w:p>
    <w:p>
      <w:pPr>
        <w:pStyle w:val="Normal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a się Pana Władysława Łukaszuka – Zastępcę Dyrektora ds. Inwestycji Zarządu Dróg Wojewódzkich w Olsztynie do jednoosobowego składania woli w imieniu Województwa Warmińsko-Mazurskiego w zakresie gospodarki nieruchomościami będącymi w trwałym zarządzie Zarządu Dróg Wojewódzkich w Olsztynie oraz do pozyskiwania (nabywania) nieruchomości do zasobów wojewódzkich w zakresie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wierania umów kupna nieruchomości gruntowych w celu regulacji stanów prawnych nieruchomości drogowych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niu umów najmu lub dzierżawy na nieruchomościach oddanych w trwały zarząd Zarządowi Dróg Wojewódzkich w Olsztynie, oraz najmu lub dzierżawy nieruchomości obcych na cele działalności Zarządu Dróg Wojewódzkich w Olsztynie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nie umów zamiany nieruchomości w celu regulacji stanów prawnych pasów drogowych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2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, o którym mowa w § 1 wymaga zachowania formy aktu notarialnego.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oważnienie jest ważne do odwołania.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2"/>
          <w:szCs w:val="22"/>
        </w:rPr>
        <w:t xml:space="preserve">§ 4 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u Jackowi Protasowi – Marszałkowi Województwa Warmińsko-Mazurskieg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u Witoldowi Wróblewskiemu – Członkowi Zarządu Województwa Warmińsko-Mazurskiego.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5</w:t>
      </w:r>
    </w:p>
    <w:p>
      <w:pPr>
        <w:pStyle w:val="Zaltext"/>
        <w:spacing w:lineRule="auto" w:line="288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odniczący Zarządu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ojewództwa Warmińsko-Mazurskiego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cek Protas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Marta Kuprian</dc:creator>
  <dc:description/>
  <cp:keywords/>
  <dc:language>en-US</dc:language>
  <cp:lastModifiedBy>Monika Choroszewska</cp:lastModifiedBy>
  <cp:lastPrinted>2014-05-15T09:19:00Z</cp:lastPrinted>
  <dcterms:modified xsi:type="dcterms:W3CDTF">2014-07-24T11:26:00Z</dcterms:modified>
  <cp:revision>3</cp:revision>
  <dc:subject/>
  <dc:title/>
</cp:coreProperties>
</file>