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uchwały Nr 31/365/14/IV</w:t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z dnia 2 czerwc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>za pośrednictwem Stowarzyszenia Lokalna Grupa Działania „Lider w EGO” w ramach działania „Wdrażanie Lokalnych Strategii Rozwoju” Programu Rozwoju Obszarów Wiejskich na lata 2007 – 2013 na operacje, które spełniają warunki przyznania pomocy w ramach dział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worzenie i rozwój mikroprzedsiębiorstw”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IV/LIDERWEGO/PROW-LEADER/4.1/413-312TRM/20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óżnicowanie w kierunku działalności nierolniczej”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IV/LIDERWEGO/PROW-LEADER/4.1/413-311RDN/20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dnowa i rozwój wsi” 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IV/LIDERWEGO/PROW-LEADER/4.1/413-313ORW/20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peracje, które nie odpowiadają warunkom przyznania pomocy w ramach Osi 3 PROW 2007-2013, ale przyczyniają się do osiągnięcia celów tej osi – tzw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ałe Projek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nabór </w:t>
        <w:br/>
        <w:t>nr IV/LIDERWEGO/PROW-LEADER/4.1/413-MP/2014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od poniedziałku do piatku </w:t>
        <w:br/>
        <w:t xml:space="preserve">w godzinach od 08:00 do 16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20 czerwca 2014r. do 07 lipc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Zaleca się złożenie </w:t>
      </w:r>
      <w:r>
        <w:rPr>
          <w:rFonts w:cs="Times New Roman" w:ascii="Times New Roman" w:hAnsi="Times New Roman"/>
          <w:sz w:val="20"/>
          <w:szCs w:val="20"/>
          <w:u w:val="single"/>
        </w:rPr>
        <w:t>dwóch jednobrzmiących egzemplarzy wniosku</w:t>
      </w:r>
      <w:r>
        <w:rPr>
          <w:rFonts w:cs="Times New Roman" w:ascii="Times New Roman" w:hAnsi="Times New Roman"/>
          <w:sz w:val="20"/>
          <w:szCs w:val="20"/>
        </w:rPr>
        <w:t xml:space="preserve"> wraz z niezbędnymi załącznikami w wersji papierowej oraz w wersji elektronicznej (płyta CD/DVD). Opis płyty powinien zawierać numer konkursu, nazwę Beneficjenta oraz tytuł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towarzyszenia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„Lider w EGO”: www.liderwego.pl, w zakładc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>NAB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www.sporol.warmia.mazury.pl, w zakładc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NABORY W LG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w Biurze Stowarzyszenia Lokalnej Grupy Działania „Lider w EGO”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, Plac Wolności 2, 19-400 Olecko </w:t>
        <w:br/>
      </w:r>
      <w:r>
        <w:rPr>
          <w:rFonts w:cs="Times New Roman" w:ascii="Times New Roman" w:hAnsi="Times New Roman"/>
          <w:sz w:val="20"/>
          <w:szCs w:val="20"/>
        </w:rPr>
        <w:t xml:space="preserve">i  Departamencie Rozwoju Obszarów Wiejskich i Rolnictwa Urzędu Marszałkowskiego Województwa Warmińsko-Mazurskiego w Olsztynie, ul. Emilii Plater 1 oraz na stronie internetowej Agencji Restrukturyzacji </w:t>
        <w:br/>
        <w:t>i Modernizacji Rolnictwa www.arimr.gov.pl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Minimalne wymagania, które są niezbędne do wyboru wniosku przez LGD w ramach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osek musi być zgodny z Lokalną Strategią Rozwoju Obszaru EGO na lata 2009-2015 </w:t>
        <w:br/>
        <w:t>i  oceniony według kryteriów lokalnych, za które otrzymał ocenę wynoszącą co najmniej 30% punktów ogólnej sumy punktów,  uznawany jest za wniosek spełniający wymagania minimalne dla operacji w ramach wdrażania LS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wynosi dla poszczególnych nab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worzenie i rozwój mikroprzedsiębiorstw – </w:t>
      </w:r>
      <w:r>
        <w:rPr>
          <w:rFonts w:cs="Times New Roman" w:ascii="Times New Roman" w:hAnsi="Times New Roman"/>
          <w:b/>
          <w:sz w:val="20"/>
          <w:szCs w:val="20"/>
        </w:rPr>
        <w:t>367 011,00</w:t>
      </w:r>
      <w:r>
        <w:rPr>
          <w:rFonts w:cs="Times New Roman" w:ascii="Times New Roman" w:hAnsi="Times New Roman"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óżnicowanie w kierunku działalności nierolniczej - </w:t>
      </w:r>
      <w:r>
        <w:rPr>
          <w:rFonts w:cs="Times New Roman" w:ascii="Times New Roman" w:hAnsi="Times New Roman"/>
          <w:b/>
          <w:sz w:val="20"/>
          <w:szCs w:val="20"/>
        </w:rPr>
        <w:t>730 974,50</w:t>
      </w:r>
      <w:r>
        <w:rPr>
          <w:rFonts w:cs="Times New Roman" w:ascii="Times New Roman" w:hAnsi="Times New Roman"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owa i rozwój wsi – </w:t>
      </w:r>
      <w:r>
        <w:rPr>
          <w:rFonts w:cs="Times New Roman" w:ascii="Times New Roman" w:hAnsi="Times New Roman"/>
          <w:b/>
          <w:sz w:val="20"/>
          <w:szCs w:val="20"/>
        </w:rPr>
        <w:t xml:space="preserve">620 622,49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e projekty – </w:t>
      </w:r>
      <w:r>
        <w:rPr>
          <w:rFonts w:cs="Times New Roman" w:ascii="Times New Roman" w:hAnsi="Times New Roman"/>
          <w:b/>
          <w:sz w:val="20"/>
          <w:szCs w:val="20"/>
        </w:rPr>
        <w:t xml:space="preserve">935 352,96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DejaVu Sans" w:cs="Times New Roman" w:ascii="Times New Roman" w:hAnsi="Times New Roman"/>
          <w:sz w:val="20"/>
          <w:szCs w:val="20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sz w:val="20"/>
          <w:szCs w:val="20"/>
          <w:lang w:val="de-DE" w:eastAsia="zxx"/>
        </w:rPr>
        <w:t>, e-mail: biuro@liderwego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u w:val="single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drawing>
                <wp:inline distT="0" distB="0" distL="0" distR="0">
                  <wp:extent cx="42354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5-20T07:37:00Z</cp:lastPrinted>
  <dcterms:modified xsi:type="dcterms:W3CDTF">2015-05-06T13:36:00Z</dcterms:modified>
  <cp:revision>5</cp:revision>
  <dc:subject/>
  <dc:title>Załącznik do uchwały Nr …………………</dc:title>
</cp:coreProperties>
</file>