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1/365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 czerwc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>za pośrednictwem Stowarzyszenia Lokalna Grupa Działania „Lider w EGO”</w:t>
        <w:br/>
      </w:r>
      <w:r>
        <w:rPr/>
        <w:t xml:space="preserve">w ramach działania „Wdrażanie lokalnych strategii rozwoju” </w:t>
      </w:r>
      <w:r>
        <w:rPr>
          <w:bCs/>
          <w:iCs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</w:t>
        <w:br/>
        <w:t>(Dz. U. z 2013 r. poz. 596 z późn. zm.), w związku 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</w:t>
        <w:br/>
        <w:t xml:space="preserve">(Dz. U. z 2013 r. poz. 1163 t.j.) </w:t>
      </w:r>
      <w:r>
        <w:rPr/>
        <w:t xml:space="preserve">Zarząd Województwa Warmińsko-Mazurskiego uchwala, </w:t>
        <w:br/>
        <w:t>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/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 xml:space="preserve">Stowarzyszenia Lokalna Grupa Działania „Lider w EGO” </w:t>
      </w:r>
      <w:r>
        <w:rPr/>
        <w:t xml:space="preserve">oraz zatwierdza się termin naboru wniosków w ramach działania </w:t>
        <w:br/>
        <w:t xml:space="preserve">„Wdrażanie lokalnych strategii rozwoju” dla operacji, </w:t>
      </w:r>
      <w:r>
        <w:rPr>
          <w:sz w:val="22"/>
          <w:szCs w:val="22"/>
        </w:rPr>
        <w:t>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/>
        <w:t xml:space="preserve">„Tworzenie i rozwój mikroprzedsiębiorstw”, „Różnicowanie w kierunku działalności nierolniczej”, „Odnowa </w:t>
        <w:br/>
        <w:t xml:space="preserve">i rozwój wsi” oraz na operacje, które nie odpowiadają warunkom przyznania pomocy w ramach działań Osi 3 Programu Rozwoju Obszarów Wiejskich na lata 2007-2013, ale przyczyniają się </w:t>
        <w:br/>
        <w:t xml:space="preserve">do osiągnięcia celów tej osi tzw. „Małe projekty” </w:t>
      </w:r>
      <w:r>
        <w:rPr>
          <w:b/>
        </w:rPr>
        <w:t>od 20.06.2014 r. do 07.07.2014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.ziembinska</cp:lastModifiedBy>
  <cp:lastPrinted>2013-03-14T14:53:00Z</cp:lastPrinted>
  <dcterms:modified xsi:type="dcterms:W3CDTF">2015-05-06T13:35:00Z</dcterms:modified>
  <cp:revision>15</cp:revision>
  <dc:subject/>
  <dc:title>Druk……/…</dc:title>
</cp:coreProperties>
</file>