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Uchwała Nr 30/357/14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>z dnia 26 maja 2014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7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 xml:space="preserve">w sprawie wyrażenia zgody na usunięcie przewróconych drzew przez Wojewódzki Szpital Rehabilitacyjny dla Dzieci w Ameryce 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</w:rPr>
      </w:pPr>
      <w:r>
        <w:rPr>
          <w:color w:val="000000"/>
          <w:spacing w:val="5"/>
        </w:rPr>
        <w:t xml:space="preserve">Na podstawie art. 41 ust. l ustawy z dnia 5 czerwca 1998 r. o samorządzie </w:t>
      </w:r>
      <w:r>
        <w:rPr>
          <w:color w:val="000000"/>
          <w:spacing w:val="-4"/>
        </w:rPr>
        <w:t>województwa (Dz. U. z 2013 r., poz. 596, z późn. zm.) i art. 83 ust. l ustawy z dnia 16 kwietnia 2004 r. o ochronie przyrody (Dz. U. z 2013 r., poz. 627, z późn. zm.) Zarząd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5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9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>
          <w:b/>
          <w:b/>
          <w:color w:val="000000"/>
          <w:spacing w:val="-7"/>
        </w:rPr>
      </w:pPr>
      <w:r>
        <w:rPr>
          <w:color w:val="000000"/>
          <w:spacing w:val="-4"/>
        </w:rPr>
        <w:t xml:space="preserve">Wyraża się zgodę Wojewódzkiemu Szpitalowi Rehabilitacyjnemu dla Dzieci w Ameryce na usuniecie przewróconych 6 drzew tzw. wywrotów z 2013 r. rosnących, na nieruchomości gruntowej zabudowanej położonej w obrębie Ameryka, gmina Olsztynek, oznaczonej jako, działka 2/47, dla której prowadzona jest w Sądzie Rejonowym w Olsztynie księga wieczysta </w:t>
      </w:r>
      <w:r>
        <w:rPr>
          <w:color w:val="000000"/>
          <w:spacing w:val="-7"/>
        </w:rPr>
        <w:t>KW OL1O/00061318/0.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5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</w:rPr>
      </w:pPr>
      <w:r>
        <w:rPr>
          <w:color w:val="000000"/>
          <w:spacing w:val="-4"/>
        </w:rPr>
        <w:t>Wykonanie uchwały powierza się Dyrektorowi Wojewódzkiego Szpitala Rehabilitacyjnego dla Dzieci w Ameryce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</w:rPr>
      </w:pPr>
      <w:r>
        <w:rPr>
          <w:color w:val="000000"/>
          <w:spacing w:val="-7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acek Pr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0:00Z</dcterms:created>
  <dc:creator>m.szymanek</dc:creator>
  <dc:description/>
  <cp:keywords/>
  <dc:language>en-US</dc:language>
  <cp:lastModifiedBy>m.szymanek</cp:lastModifiedBy>
  <dcterms:modified xsi:type="dcterms:W3CDTF">2014-06-10T06:40:00Z</dcterms:modified>
  <cp:revision>1</cp:revision>
  <dc:subject/>
  <dc:title>Uchwała Nr 30/357/14/IV</dc:title>
</cp:coreProperties>
</file>