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29/347/14/IV</w:t>
      </w:r>
    </w:p>
    <w:p>
      <w:pPr>
        <w:pStyle w:val="Normal"/>
        <w:ind w:left="2124" w:firstLine="3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z dnia 20 maja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 sprawie przesunięcia środków z Poddziałania 7.1.3 Podnoszenie kwalifikacji kadr pomocy i integracji społecznej oraz z Poddziałania 7.2.1 Aktywizacja zawodowa i społeczna osób zagrożonych wykluczeniem społecznym, na Poddziałanie 7.2.2 Wsparcie ekonomii społecznej Priorytetu VII Programu Operacyjnego Kapitał Ludzki na lata 2007-2013.</w:t>
      </w:r>
    </w:p>
    <w:p>
      <w:pPr>
        <w:pStyle w:val="Normal"/>
        <w:ind w:firstLine="56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 U. z 2013r. Nr 0 poz. 596, z późn. zm.) oraz na podstawie Porozumienia w sprawie realizacji komponentu regionalnego w ramach Programu Operacyjnego Kapitał Ludzki nr KL/WM/2007/1 zawartego w Warszawie w dniu 22 czerwca 2007 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chwala się, co następuje: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Województwa dokonuje przesunięcia środków w kwocie 30 258,00 EUR z Poddziałania 7.1.3 Podnoszenie kwalifikacji kadr pomocy i integracji społecznej oraz środków w kwocie 72 327,00 EUR z Poddziałania </w:t>
        <w:br/>
        <w:t xml:space="preserve">7.2.1 Aktywizacja zawodowa i społeczna osób zagrożonych wykluczeniem społecznym, na Poddziałanie </w:t>
        <w:br/>
        <w:t>7.2.2 Wsparcie ekonomii społecznej Priorytetu VII Programu Operacyjnego Kapitał Ludzki na lata 2007-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nie uchwały powierza się Przewodniczącemu Zarządu Województwa Warmińsko – Mazursk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ymaga ogłoszenia w Biuletynie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301" w:leader="none"/>
      </w:tabs>
      <w:ind w:left="4248" w:hanging="4206"/>
    </w:pPr>
    <w:rPr/>
  </w:style>
  <w:style w:type="paragraph" w:styleId="Tekstpodstawowywcity2">
    <w:name w:val="Tekst podstawowy wcięty 2"/>
    <w:basedOn w:val="Normal"/>
    <w:qFormat/>
    <w:pPr>
      <w:shd w:fill="999999" w:val="clear"/>
      <w:ind w:left="4245" w:hanging="4245"/>
    </w:pPr>
    <w:rPr/>
  </w:style>
  <w:style w:type="paragraph" w:styleId="Tekstpodstawowywcity3">
    <w:name w:val="Tekst podstawowy wcięty 3"/>
    <w:basedOn w:val="Normal"/>
    <w:qFormat/>
    <w:pPr>
      <w:ind w:left="4245" w:hanging="4245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2:00Z</dcterms:created>
  <dc:creator>.</dc:creator>
  <dc:description/>
  <dc:language>en-US</dc:language>
  <cp:lastModifiedBy>Bartłomiej Plewnia</cp:lastModifiedBy>
  <cp:lastPrinted>2013-06-12T13:08:00Z</cp:lastPrinted>
  <dcterms:modified xsi:type="dcterms:W3CDTF">2015-05-05T09:06:00Z</dcterms:modified>
  <cp:revision>3</cp:revision>
  <dc:subject/>
  <dc:title>Uchwała Nr</dc:title>
</cp:coreProperties>
</file>