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0/513/08/III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</w:rPr>
        <w:t>z dnia 23 wrześ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w sprawie wytycznych do projektu budżetu Województwa Warmińsko – Mazurskiego na 2009 rok</w:t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TextBody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Na podstawie § 1 ust. 1 uchwały Nr XIX/298/00 Sejmiku Województwa Warmińsko - Mazurskiego z dnia 18 września 2000r. w sprawie trybu prac nad projektem uchwały budżetowej, z późn. zm. </w:t>
      </w:r>
      <w:r>
        <w:rPr>
          <w:rFonts w:cs="Times New Roman;Thorndale" w:ascii="Times New Roman;Thorndale" w:hAnsi="Times New Roman;Thorndale"/>
          <w:b/>
          <w:sz w:val="20"/>
        </w:rPr>
        <w:t>uchwala się</w:t>
      </w:r>
      <w:r>
        <w:rPr>
          <w:rFonts w:cs="Times New Roman;Thorndale" w:ascii="Times New Roman;Thorndale" w:hAnsi="Times New Roman;Thorndale"/>
          <w:sz w:val="20"/>
        </w:rPr>
        <w:t>, co następuje:</w:t>
      </w:r>
    </w:p>
    <w:p>
      <w:pPr>
        <w:pStyle w:val="TextBody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§ 1</w:t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TextBody"/>
        <w:jc w:val="both"/>
        <w:rPr/>
      </w:pPr>
      <w:r>
        <w:rPr>
          <w:rFonts w:cs="Times New Roman;Thorndale" w:ascii="Times New Roman;Thorndale" w:hAnsi="Times New Roman;Thorndale"/>
          <w:sz w:val="20"/>
        </w:rPr>
        <w:t>Przyjmuje się następujące wytyczne do sporządzenia budżetu Województwa na 2009 rok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jako podstawę do opracowania wytycznych przyjmuje się zapisy ustaw o finansach publicznych</w:t>
        <w:br/>
        <w:t>i o dochodach jednostek samorządu terytorialnego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ochody własne będą oszacowane w oparciu o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CIT – przewidywane wykonanie w roku 2008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PIT oraz subwencje - zawiadomienie Ministra Finansów przekazane do dnia 15 października 2008 r.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ochody z gospodarowania majątkiem - informacje własne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wpływy z różnych dochodów, wg danych jednostek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ochody z tytułu opłat za koordynację rozkładów jazdy i za zezwolenia na wykonywanie krajowego przewozu osób – informacje własne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oszacowane opłaty za zezwolenia na obrót wyrobami alkoholowymi – informacje</w:t>
      </w:r>
    </w:p>
    <w:p>
      <w:pPr>
        <w:pStyle w:val="TextBody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            </w:t>
      </w:r>
      <w:r>
        <w:rPr>
          <w:rFonts w:cs="Times New Roman;Thorndale" w:ascii="Times New Roman;Thorndale" w:hAnsi="Times New Roman;Thorndale"/>
          <w:sz w:val="20"/>
        </w:rPr>
        <w:t>własne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dotacje rozwojowe w oparciu o zawarte umowy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dotacje celowe na zadania zlecone z zakresu administracji rządowej w oparciu o stosowne zawiadomienie Wojewody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ochody wynikające z obowiązujących porozumień z innymi jednostkami samorządu terytorialnego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ochody z tytułu obsługi zadań zleconych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 </w:t>
      </w:r>
      <w:r>
        <w:rPr>
          <w:rFonts w:cs="Times New Roman;Thorndale" w:ascii="Times New Roman;Thorndale" w:hAnsi="Times New Roman;Thorndale"/>
          <w:sz w:val="20"/>
        </w:rPr>
        <w:t>planowane w budżecie wydatki będą odpowiadały dochodom i wielkości kredytu pokrywającego deficyt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kwota poręczenia kredytów i pożyczek będzie określona na poziomie wielkości zobowiązania rocznego </w:t>
        <w:br/>
        <w:t>( spłata kapitału + odsetki)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kwotę ewentualnej nadwyżki wynikającej z braku wykonania niektórych zaplanowanych na rok 2008 wydatków oraz osiągnięcie ponadplanowych dochodów, po sporządzeniu sprawozdania rocznego przeznaczy się na zmniejszenie kredytu planowanego do zaciągnięcia w roku 2009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z uwagi na konieczność odpowiedniego zbilansowania dochodów i wydatków zakłada się możliwość wprowadzania zmian w przedłożonych propozycjach departamentów i jednostek organiza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ielkość wydatków płacowych w Urzędzie Marszałkowskim i w jednostkach budżetowych będzie wyliczona na podstawie przewidywanego zatrudnienia na koniec 2008r., wzrostu zatrudnienia w stosunku do zatrudnienia z m-ca grudnia 2008r., przewidywanych wypłat nagród jubileuszowych, odpraw emerytalnych oraz wzrostu wynagrodzeń do 6 % - analogicznie do projektu budżetu państwa,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zwiększenie zatrudnienia w stosunku do danych z pkt. 11 może wynikać wyłącznie z potrzeb uzasadnionych ustawowym rozszerzeniem kompetencji Samorządu Województwa oraz realizacją nowych zadań,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o naliczenia funduszu świadczeń socjalnych przyjmuje się przeciętne wynagrodzenie miesięczne w gospodarce narodowej w kwocie 2.719 zł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w zakresie odnoszącym się do jednostek oświaty należy do wydatków płacowych przyjąć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przewidywane zatrudnienie w 2009 r. zgodnie z zatwierdzonymi arkuszami organizacyjnymi szkół i planami pracy placówek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wynagrodzenia dla pracowników pedagogicznych – zgodnie z rozporządzeniem Ministra Edukacji Narodowej oraz zatwierdzonymi regulaminami dodatków do wynagrodzeń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wynagrodzenia dla pracowników nie będących nauczycielami, zgodnie z pkt. 11,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naliczenie wysokości premii dla pracowników administracyjnych i obsługi w wysokości 7% podstawy wynagrodzeń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1%  funduszu płac pracowników pedagogicznych należy naliczyć na nagrody z okazji Dnia Edukacji 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1%funduszu płac pracowników pedagogicznych należy zabezpieczyć na dokształcanie i doskonalenie zawodowe nauczycieli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zabezpieczenie środków na odprawy emerytalne dla nauczycieli, Zakładowy Fundusz Świadczeń Socjalnych dla pracowników pedagogicznych, nauczycieli emerytów i rencistów – wyliczony zgodnie z Kartą Nauczyciela a dla pozostałych pracowników, zgodnie z pkt. 13,</w:t>
      </w:r>
      <w:r>
        <w:rPr>
          <w:rFonts w:cs="Times New Roman;Thorndale" w:ascii="Times New Roman;Thorndale" w:hAnsi="Times New Roman;Thorndale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w wydatkach rzeczowych należy zaplanować środki na wynagrodzenia dla opiekunów praktyk zawodowych w wysokości określonej w odrębnych przepisach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0,3% planowanych rocznych środków na wynagrodzenia osobowe dla nauczycieli przeznaczyć na pomoc zdrowotną dla nauczycieli korzystających z opieki zdrowotnej,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w zakresie odnoszącym się do instytucji kultury przyjmuje się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planowanie realnych wielkości dotacji podmiotowych wg zgłoszonych potrzeb przez poszczególne instytucje – zweryfikowanych przez Departament Kultury i Edukacji     ( przy uwzględnieniu do 4 % wzrostu płac w ramach dotacji podmiotowej i 2 % wzrostu z dochodów własnych)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poziom wydatków rzeczowych i usług nie większy niż w roku 2008, 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zwiększenie wydatków pokrywanych środkami zewnętrznymi będzie następowało w ciągu roku budżetowego, po wprowadzeniu ich do budżetu na podstawie odpowiednich decyzji,</w:t>
      </w:r>
    </w:p>
    <w:p>
      <w:pPr>
        <w:pStyle w:val="TextBody"/>
        <w:numPr>
          <w:ilvl w:val="0"/>
          <w:numId w:val="4"/>
        </w:numPr>
        <w:ind w:left="360" w:right="-428" w:hanging="360"/>
        <w:rPr/>
      </w:pPr>
      <w:r>
        <w:rPr>
          <w:rFonts w:cs="Times New Roman;Thorndale" w:ascii="Times New Roman;Thorndale" w:hAnsi="Times New Roman;Thorndale"/>
          <w:sz w:val="20"/>
        </w:rPr>
        <w:t>poziom planowanych wydatków rzeczowych i usług oraz wydatków związanych z utrzymaniem jednostek budżetowych ma odpowiadać przewidywanemu wykonaniu wydatków w 2008 r.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w wydatkach inwestycyjnych należy zapewnić środki na realizację już uchwalonych programów wieloletnich - zakłada się kontynuację zadań niezakończonych - rozpoczętych w roku 2008 i w latach wcześniejszych ( w tym także rozpoczętych zleceniem dokumentacji technicznej) oraz zadań, których rozpoczęcie zostało opóźnione z przyczyn obiektywnych,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przyjmuje się za konieczne ograniczenie do niezbędnego minimum zadań inwestycyjnych rocznych finansowanych w całości ze środków własnych, na rzecz zabezpieczenia środków na zadania współfinansowane z różnych źródeł krajowych i zewnętrznych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w planie wydatków uwzględnia się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pełne zabezpieczenie udziału własnego Samorządu Województwa w zadaniach</w:t>
      </w:r>
    </w:p>
    <w:p>
      <w:pPr>
        <w:pStyle w:val="TextBody"/>
        <w:ind w:left="360" w:hanging="0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      </w:t>
      </w:r>
      <w:r>
        <w:rPr>
          <w:rFonts w:cs="Times New Roman;Thorndale" w:ascii="Times New Roman;Thorndale" w:hAnsi="Times New Roman;Thorndale"/>
          <w:sz w:val="20"/>
        </w:rPr>
        <w:t>współfinansowanych środkami krajowymi i zagranicznymi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skutki finansowe wynikające z obowiązujących porozumień oraz decyzji Zarządu</w:t>
      </w:r>
    </w:p>
    <w:p>
      <w:pPr>
        <w:pStyle w:val="TextBody"/>
        <w:ind w:left="360" w:hanging="0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      </w:t>
      </w:r>
      <w:r>
        <w:rPr>
          <w:rFonts w:cs="Times New Roman;Thorndale" w:ascii="Times New Roman;Thorndale" w:hAnsi="Times New Roman;Thorndale"/>
          <w:sz w:val="20"/>
        </w:rPr>
        <w:t>Województwa,</w:t>
      </w:r>
    </w:p>
    <w:p>
      <w:pPr>
        <w:pStyle w:val="TextBody"/>
        <w:ind w:left="360" w:hanging="0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-     środki na coroczne imprezy objęte patronatem Marszałka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skutki finansowe wynikające z ewentualnego rozszerzenia kompetencji w 2009 r., wg wielkości określonych przez jednostki organizacyjne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różnice kursowe, które będą pokrywane z odsetek uzyskanych z lokat terminowych dotacji rozwojowej,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środki na wydatki związane z obchodami rocznicy Bitwy pod Grunwaldem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wydatki na wymianę zagraniczną młodzieży szkolnej oraz uczestnictwo młodzieży w międzynarodowych zawodach sportowych – przyznawanie tych środków w trybie konkursu na podstawie oferty publicznej zapraszającej do składania w określonym terminie wniosków, rozpatrywanie wniosków przez komisje analogicznie do dotychczasowego sposobu przyznawania środków na zadania zlecone do realizacji organizacjom pozarządowym, ( plan oraz zasady korzystania z tych środków przygotuje Departament Współpracy Międzynarodowej i Promocji ),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zakłada się w stosunku do planowanego wykonania wydatków w roku 2008 następujący wzrost planowanych środków na rzecz:</w:t>
      </w:r>
    </w:p>
    <w:p>
      <w:pPr>
        <w:pStyle w:val="TextBody"/>
        <w:numPr>
          <w:ilvl w:val="1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organizacji pozarządowych  5 %,</w:t>
      </w:r>
    </w:p>
    <w:p>
      <w:pPr>
        <w:pStyle w:val="TextBody"/>
        <w:numPr>
          <w:ilvl w:val="1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kultury fizycznej i sportu 20 %, ( z wyłączeniem środków na realizację  programu „ Moje boisko Orlik 2012” ),  </w:t>
      </w:r>
    </w:p>
    <w:p>
      <w:pPr>
        <w:pStyle w:val="TextBody"/>
        <w:numPr>
          <w:ilvl w:val="1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bezpieczeństwa publicznego i ochrony przeciwpożarowej 20%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zabezpieczenia środków na usuwanie awarii dróg i mostów – rezerwa celowa 2.000.000 zł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dofinansowania wkładów własnych instytucji kultury do projektów współfinansowanych środkami zewnętrznymi – rezerwa celowa do 1.000.000 zł,</w:t>
      </w:r>
    </w:p>
    <w:p>
      <w:pPr>
        <w:pStyle w:val="TextBody"/>
        <w:numPr>
          <w:ilvl w:val="1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utworzenia rezerwy celowej w wysokości 100.000 zł na realizację zadań z zakresu zarządzania kryzysowego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w budżecie przewiduje się rezerwę ogólną w wysokości do 1 % wydatków budżetu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łączna kwota rezerw celowych będzie ograniczona do 5 % środków przewidzianych do realizacji w 2009 r.,</w:t>
      </w:r>
    </w:p>
    <w:p>
      <w:pPr>
        <w:pStyle w:val="TextBody"/>
        <w:numPr>
          <w:ilvl w:val="0"/>
          <w:numId w:val="4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poziom kredytu w rachunku bieżącym wyniesie 10.000.000 zł.</w:t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§ 2</w:t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Wojewódzkie jednostki organizacyjne opracowują projekty planów finansowych według działów, rozdziałów i paragrafów w oparciu 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zasady klasyfikacji budżetowej (rozporządzenie Ministra Finansów z dnia 14 czerwca 2006 r. w sprawie szczegółowej klasyfikacji dochodów, wydatków, przychodów i rozchodów oraz środków pochodzących ze źródeł zagranicznych ( Dz. U. Nr 107, poz. 726, z późn. zm.)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wytyczne przekazane z Departamentów Urzędu Marszałkowskiego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Zadania inwestycyjne przewidziane do realizacji w roku 2009 należy przedstawić w załączniku Nr 4 do uchwał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Times New Roman;Thorndale" w:ascii="Times New Roman;Thorndale" w:hAnsi="Times New Roman;Thorndale"/>
          <w:sz w:val="20"/>
        </w:rPr>
        <w:t>Wieloletnie zadania inwestycyjne przewidziane do finansowania w roku 2009 należy wpisać do załącznika Nr 3. Przy opracowaniu tego zestawienia należy korzystać z danych zawartych w budżecie na 2008 r., gdyż są one także obowiązujące w latach przyszłych  ( przestrzeganie zasady ciągłości planowania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Wszystkie zadania wieloletnie inwestycyjne Samorządu Województwa objęte współfinansowaniem środkami unijnymi należy także ująć w załączniku Nr 5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Times New Roman;Thorndale" w:ascii="Times New Roman;Thorndale" w:hAnsi="Times New Roman;Thorndale"/>
          <w:sz w:val="20"/>
        </w:rPr>
        <w:t>Wszystkie zadania wieloletnie nieinwestycyjne Samorządu Województwa objęte współfinansowaniem środkami unijnymi należy ująć w załączniku Nr 6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Wszystkie wydatki bieżące i inwestycyjne dotyczące roku 2009, w tym również na programy i projekty współfinansowane ze źródeł zewnętrznych należy wykazać odpowiednio w planie wydatków, tj. w załączniku Nr 2 – zgodnie z klasyfikacją budżetową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Wojewódzkie jednostki organizacyjne przekazują opracowane plany finansowe wraz z opisem Departamentom Urzędu Marszałkowskiego, którym podlegają merytorycznie, w terminie do dnia </w:t>
        <w:br/>
        <w:t>06 października 2008 r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Opis, o którym mowa w ust. 7  zawiera wielkości kwotowe wraz ze szczegółowym omówienie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prognozowanych dochodów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67" w:leader="none"/>
        </w:tabs>
        <w:ind w:left="709" w:hanging="360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poszczególnych rodzajów planowanych wydatków z uwzględnieniem podziału ich na przedsięwzięcia, projekty, zadania lub bloki zadań w zależności od możliwego do określenia stopnia ich szczegółowości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Departamenty dokonają analizy otrzymanych materiałów, o których mowa w ust. 7 i 8  następnie opracowują projekty planów finansowych w zakresie zadań merytorycznych, sporządzają zestawienie zbiorcze i wraz z częścią opisową przekazują Skarbnikowi Województwa w terminie do  dnia </w:t>
        <w:br/>
        <w:t>13 października 2008 r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Materiały, o których mowa w ust. 9 muszą mieć akceptację nadzorującego Członka Zarządu Województw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Departamenty zgłoszą do projektu budżetu tematykę konkursów na przedsięwzięcia, projekty objęte przewidywanym dofinansowaniem z jednoczesnym podziałem środków wg klasyfikacji budżetowej odrębnie na dofinansowanie zadań wykonywanych przez fundacje, stowarzyszenia, pozostałe jednostki niezaliczane do sektora finansów publicznych. Tematyka będzie ujęta wraz z przewidzianymi kwotami w odrębnym załączniku do uchwały budżetowej. Po uchwaleniu budżetu informacje zawarte w załączniku należy podać do publicznej wiadomośc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Potrzeby kadrowe Urzędu Marszałkowskiego zbilansuje Dyrektor Urzędu i uzgodni z Marszałkiem Województwa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Uzgodnione dane dotyczące Urzędu Marszałkowskiego w zakresie ilości etatów oraz wielkość wydatków na wynagrodzenia i pochodne od wynagrodzeń z uwzględnieniem pomocy Technicznej przygotuje Departament Organizacyjny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epartamenty i równorzędne komórki organizacyjne Urzędu złożą do Departamentu Organizacyjnego w terminie do dnia 03 października 2008 r. projekty planów wydatków związanych z kosztami utrzymania stanowisk pracy, w tym wyposażenia, z uwzględnieniem przewidywanego wzrostu zatrudnienia oraz zmian w strukturze organizacyjnej Urzędu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Koszty bieżącego utrzymania i wyposażenia komórek organizacyjnych Urzędu planuje zbiorczo Departament Organizacyjny na podstawie szacunków potrzeb Urzędu jako całości przy uwzględnieniu w niezbędnym zakresie propozycji Departamentów i Biur, w tym także Pomocy Technicznej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epartamenty i Biura odrębnie planują wyłącznie wydatki związane z realizacją zadań merytorycznych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Wszystkie wydatki realizowane ze środków pozyskiwanych przez poszczególne komórki Urzędu będą bilansowane, uzgadniane oraz koordynowane przez Departament Organizacyjny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Departament Organizacyjny określa wielkość odpisu na Zakładowy Fundusz Świadczeń Socjalnych w Urzędzie Marszałkowskim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Departament Kultury i Edukacji ustala zgodnie z wytycznymi wielkość dotacji dla poszczególnych instytucji kultury i przekazuje tym instytucjom w terminie do dnia 03 października 2008 r. W planie wydatków ujmuje środki przeznaczone na  współpracę z organizacjami pozarządowymi w zakresie kultury oraz ochrony i konserwacji zabytków oraz planuje niezbędne wydatki wynikające z poręczeń kredytów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Zainteresowane Departamenty i równorzędne komórki organizacyjne Urzędu Marszałkowskiego w terminie do dnia 03 października 2008r. przedkładają do Departamentu Współpracy Międzynarodowej i Promocji plan potrzeb finansowych dotyczący wyjazdów zagranicznych Członków Zarządu Województwa i pracowników Urzędu. Natomiast wydatki związane z zapraszaniem delegacji zagranicznych i kosztami tłumaczeń każdy Departament planuje w swoim zakresie i ujmuje w planie finansowym. Kancelaria Sejmiku odrębnie planuje i zabezpiecza obsługę wyjazdów zagranicznych Radnych Sejmiku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Departament Współpracy Międzynarodowej i Promocji w planie wydatków uwzględnia oprócz zadań merytorycznych, potrzeby związane z finansowaniem podróży zagranicznych, z wyłączeniem Sejmiku Województwa, oraz pełni wiodącą rolę w wydatkowaniu środków na inicjatywy promocyjne Województwa. Oznacza to, iż działania promocyjne od strony finansowej podlegać będą merytorycznemu zatwierdzeniu przez Departament Współpracy Międzynarodowej i Promocji, natomiast techniczne wykonanie pozostaje w gestii Departamentów i Biur składających projekty działań promocyjnych do Biura Promocji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Kancelaria Sejmiku planuje wydatki związane z funkcjonowaniem Sejmiku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Projekt planu finansowego Biura Regionalnego Województwa Warmińsko – Mazurskiego w Brukseli podlega merytorycznej weryfikacji i ocenie przez Gabinet Marszałka. Gabinet Marszałka planuje również wpłaty powiatów na utrzymanie Biura Regionalnego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Regionalny Ośrodek Polityki Społecznej oprócz projektu planu finansowego zadań merytorycznych, opracowuje plan dochodów własnych, przewidywaną kwotę udziału ze środków PFRON na finansowanie obsługi tego zadania oraz oszacowuje wpływy z tytułu opłat za wydawanie zezwoleń i wydatki na realizację zadań określonych w programie profilaktyki i rozwiązywania problemów alkoholowych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Biuro Jakości i Znaków Regionalnych planuje środki na zadania merytoryczne Biura oraz opracowuje plan dochodów własnych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Departament Turystyki oprócz działań merytorycznych planuje przedsięwzięcia i środki na materiały związane z promocją turystyczną regionu w kraju i za granicą, w uzgodnieniu z Departamentem Współpracy Międzynarodowej i Promocji, składkę dla Regionalnej Organizacji Turystycznej oraz realizację projektów w ramach Regionalnego Programu Operacyjnego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Departament Infrastruktury i Geodezji oprócz planu wydatków na zadania merytoryczne ustala wielkość planowanych dochodów własnych Samorządu Województwa pochodzących z gospodarowania mieniem, odszkodowań za grunty Województwa zajęte pod drogi krajowe, opłat za koordynację rozkładów jazdy i za zezwolenia na wykonywanie krajowego drogowego przewozu osób wraz z omówieniem poszczególnych pozycji tego rodzaju dochodów. Ponadto Departament ten opracowuje projekty planów finansowych funduszy celowych w oparciu o klasyfikację budżetową (rozporządzenie Ministra Finansów z dnia </w:t>
        <w:br/>
        <w:t>14 czerwca 2006 r. w sprawie szczegółowej klasyfikacji dochodów, wydatków, przychodów i rozchodów oraz środków pochodzących ze źródeł zagranicznych - Dz. U. Nr 107, poz. 726, z późn. zm.). Przyjmuje się, iż dopłaty do biletów ulgowych będą rozstrzygnięte zgodnie z obowiązującymi przepisami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epartament Infrastruktury i Geodezji weryfikuje i ocenia projekt planu finansowego Zarządu Dróg Wojewódzkich w Olsztynie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epartament Polityki Regionalnej oprócz projektu planu wydatków na zadania merytoryczne przedkłada projekty planów finansowych programów dla Województwa ze wskazaniem wydatków dotyczących współudziału finansowego Samorządu Województwa w tych programach z uwzględnieniem zadań budżetowych realizowanych z Pomocy Technicznej  oraz dokonuje weryfikacji oceny planu finansowego Warmińsko – Mazurskiego Biura Planowania Przestrzennego w Olsztynie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Departament Europejskiego Funduszu Społecznego odpowiada za wdrażanie komponentu Regionalnego Programu Operacyjnego Kapitał Ludzki:  planuje dochody tj. wielkość dotacji rozwojowej, która powinna stanowić równowartość wydatków przedstawionych w projektach planów finansowych Departamentu oraz Regionalnego Ośrodka Polityki Społecznej i Wojewódzkiego Urzędu Pracy, planuje wydatki wynikające </w:t>
        <w:br/>
        <w:t>z zakresu wdrażanych i realizowanych zadań własnych z uwzględnieniem Pomocy Technicznej oraz dokonuje weryfikacji w zakresie swoich zadań planów finansowych Wojewódzkiego Urzędu Pracy w Olsztynie i Regionalnego Ośrodka Pomocy Społecznej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epartament Zarządzania Programami Rozwoju Regionalnego planuje dochody tj. wartość dotacji rozwojowej stanowiącej równowartość wydatków zaplanowanych na realizację zadań w ramach Regionalnego Programu Operacyjnego Warmia i Mazury, przygotowuje plan finansowy merytorycznych zadań oraz przedkłada do Departamentu Organizacyjnego informację o wydatkach planowanych do poniesienia w roku 2009 w związku z realizacją zadań finansowanych w ramach Pomocy Technicznej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Departament Zdrowia w porozumieniu z jednostkami zdrowia, opracowuje plan wydatków związanych </w:t>
        <w:br/>
        <w:t xml:space="preserve">z promocją i ochroną zdrowia biorąc pod uwagę zaangażowanie finansowe Samorządu Województwa wynikające z obowiązujących wieloletnich planów inwestycyjnych a także w planie wydatków ujmuje środki wynikające z poręczeń kredytów i pożyczek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Departament Ochrony Środowiska w projekcie planu wydatków na zadania merytoryczne uwzględnia również koszty związane z organizacją oraz wydawaniem świadectw stwierdzających kwalifikacje </w:t>
        <w:br/>
        <w:t>w zakresie gospodarowania odpadami, wydatki na zadania z zakresu łowiectwa oraz oszacowuje wpływy do budżetu z tytułu realizowanych zadań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epartament Rozwoju Obszarów Wiejskich i Rolnictwa określa projekt planu dochodów i wydatków na zadania merytoryczne a także weryfikuje projekty planów finansowych Zarządów Melioracji w Olsztynie</w:t>
        <w:br/>
        <w:t xml:space="preserve"> i w Elblągu ze szczególnym uwzględnieniem dochodów budżetu państwa oraz projekty zadań realizowanych przez te Zarządy ze środków budżetu państwa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Biuro ds. Obronnych i Bezpieczeństwa Publicznego przygotowuje plan finansowy wydatków związanych </w:t>
        <w:br/>
        <w:t xml:space="preserve">z bezpieczeństwem publicznym i obroną narodową oraz ochroną przeciwpożarową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Departament Sportu planuje wydatki w zakresie kultury fizycznej i sportu oraz na promocję poprzez sport </w:t>
        <w:br/>
        <w:t>( dofinansowanie dużych imprez sportowych) – w uzgodnieniu z Departamentem Współpracy Międzynarodowej i Promocj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Departament Finansów i Skarbu zapoznaje się z projektem planu finansowego Wojewódzkiego Urzędu Pracy w Olsztynie i przekazuje wraz z uwagami do akceptacji Wicemarszałkowi Województwa Pani Urszuli Pasławskiej.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Departament Finansów i Skarbu przed sporządzeniem opracowania zbiorczego weryfikuje złożone materiały planistyczne pod kątem zgodności z wytycznymi, bilansuje dochody i wydatki, sporządza prognozę długu publicznego, oszacowuje kwotę obsługi zadłużenia oraz opracowuje projekt uchwały budżetowej wraz z załącznikami i częścią opisową – zgodnie z przepisami wynikającymi z ustawy o finansach publicznych i wymogami Regionalnej Izby Obrachunkowej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Po opracowaniu projektu budżetu Skarbnik Województwa wnosi na posiedzenie Zarządu Województwa informację o dokonanej weryfikacji złożonych projektów planów finansowych pod względem ich zgodności z wytycznymi.</w:t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§ 3</w:t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Jednostki budżetowe oraz Departamenty Urzędu sporządzają projekty planów finansowych według formularza stanowiącego załączniki Nr 1 i Nr 2 do uchwał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Zadania inwestycyjne realizowane w roku budżetowym 2009 będą ujęte w wykazie stanowiącym załącznik Nr 4 do uchwał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Wydatki związane z realizacją wieloletnich programów inwestycyjnych należy opracować zgodnie z załącznikiem Nr 3 do uchwał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Wydatki na programy i projekty inwestycyjne realizowane ze środków pochodzących z funduszy strukturalnych i Funduszu Spójności Unii Europejskiej sporządza się według wzoru stanowiącego załącznik Nr 5 do uchwały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Wydatki na zakup i objęcie akcji oraz wniesienie wkładów do spółek prawa handlowego a także dotacje celowe na finansowanie lub dofinansowanie kosztów realizacji inwestycji  wykazuje się w załączniku Nr 11 do uchwał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Wydatki na programy i projekty nieinwestycyjne realizowane ze środków pochodzących z funduszy strukturalnych i Funduszu Spójności Unii Europejskiej sporządza się według wzoru stanowiącego załącznik Nr 6 do uchwały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Departamenty Urzędu sporządzają wykazy tematyki konkursów na przedsięwzięcia, projekty objęte przewidywanym dofinansowaniem zlecanych do realizacji organizacjom pozarządowym i innym wynikającym z ustawy o działalności pożytku publicznego i o wolontariacie, według formularza stanowiącego załącznik Nr 10 do uchwał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Projekty planów finansowych rachunków dochodów własnych utworzonych na podstawie uchwały Sejmiku Województwa Warmińsko – Mazurskiego oraz zgodnie z art. 22 ust. 5 ustawy o finansach publicznych, sporządzają jednostki budżetowe, przy których zostały utworzone rachunki dochodów własnych, według formularza stanowiącego załącznik Nr 7 do uchwał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Dochody z tytułu wydawania zezwoleń na sprzedaż napojów alkoholowych oraz wydatki związane z realizacją zadań określonych w programie profilaktyki i rozwiązywania problemów alkoholowych w 2009 r. należy ująć w załączniku Nr 15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Gospodarstwa pomocnicze jednostek budżetowych sporządzają projekty planów finansowych, według formularza stanowiącego załącznik Nr 8 do uchwał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Instytucje kultury sporządzają projekty planów finansowych, według formularza stanowiącego załącznik Nr 9 do uchwał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;Thorndale" w:ascii="Times New Roman;Thorndale" w:hAnsi="Times New Roman;Thorndale"/>
          <w:sz w:val="20"/>
        </w:rPr>
        <w:t>Projekty planów finansowych funduszy celowych sporządza się, według formularza stanowiącego załącznik Nr 12 i Nr 13 do uchwały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Wykaz obowiązujących umów o partnerstwie publiczno-prywatnym w 2009 roku należy ująć w załączniku Nr 14 do uchwały.</w:t>
      </w:r>
    </w:p>
    <w:p>
      <w:pPr>
        <w:pStyle w:val="TextBody"/>
        <w:jc w:val="center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§ 4</w:t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TextBody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      </w:t>
      </w:r>
      <w:r>
        <w:rPr>
          <w:rFonts w:cs="Times New Roman;Thorndale" w:ascii="Times New Roman;Thorndale" w:hAnsi="Times New Roman;Thorndale"/>
          <w:sz w:val="20"/>
        </w:rPr>
        <w:t xml:space="preserve">Uchwała wchodzi w życie z dniem podjęcia. </w:t>
      </w:r>
    </w:p>
    <w:p>
      <w:pPr>
        <w:pStyle w:val="TextBody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TextBody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Przewodniczący Zarządu</w:t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Województwa Warmińsko – Mazurskiego</w:t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i/>
          <w:i/>
          <w:sz w:val="20"/>
        </w:rPr>
      </w:pPr>
      <w:r>
        <w:rPr>
          <w:rFonts w:cs="Times New Roman;Thorndale" w:ascii="Times New Roman;Thorndale" w:hAnsi="Times New Roman;Thorndale"/>
          <w:b/>
          <w:i/>
          <w:sz w:val="20"/>
        </w:rPr>
        <w:t>Jacek Protas</w:t>
      </w:r>
    </w:p>
    <w:p>
      <w:pPr>
        <w:pStyle w:val="TextBody"/>
        <w:jc w:val="center"/>
        <w:rPr>
          <w:rFonts w:ascii="Times New Roman;Thorndale" w:hAnsi="Times New Roman;Thorndale" w:cs="Times New Roman;Thorndale"/>
          <w:b/>
          <w:b/>
          <w:i/>
          <w:i/>
          <w:color w:val="FF0000"/>
          <w:sz w:val="20"/>
        </w:rPr>
      </w:pPr>
      <w:r>
        <w:rPr>
          <w:rFonts w:cs="Times New Roman;Thorndale" w:ascii="Times New Roman;Thorndale" w:hAnsi="Times New Roman;Thorndale"/>
          <w:b/>
          <w:i/>
          <w:color w:val="FF0000"/>
          <w:sz w:val="20"/>
        </w:rPr>
      </w:r>
    </w:p>
    <w:p>
      <w:pPr>
        <w:pStyle w:val="TextBody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 w:ascii="Times New Roman;Thorndale" w:hAnsi="Times New Roman;Thorndale"/>
          <w:color w:val="FF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;Thorndale" w:hAnsi="Times New Roman;Thorndale" w:eastAsia="Times New Roman;Thorndale" w:cs="Times New Roman;Thornda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horndale" w:hAnsi="Times New Roman;Thorndale" w:cs="Times New Roman;Thorndale"/>
    </w:rPr>
  </w:style>
  <w:style w:type="character" w:styleId="WW8Num9z0">
    <w:name w:val="WW8Num9z0"/>
    <w:qFormat/>
    <w:rPr>
      <w:rFonts w:ascii="Times New Roman;Thorndale" w:hAnsi="Times New Roman;Thorndale" w:cs="Times New Roman;Thornda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horndale" w:hAnsi="Times New Roman;Thorndale" w:cs="Times New Roman;Thornda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67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1:25:00Z</dcterms:created>
  <dc:creator>SEJMIK</dc:creator>
  <dc:description/>
  <cp:keywords/>
  <dc:language>en-US</dc:language>
  <cp:lastModifiedBy>m.mateusiak</cp:lastModifiedBy>
  <cp:lastPrinted>2008-09-18T12:21:00Z</cp:lastPrinted>
  <dcterms:modified xsi:type="dcterms:W3CDTF">2008-11-18T07:53:00Z</dcterms:modified>
  <cp:revision>173</cp:revision>
  <dc:subject/>
  <dc:title>                                                                                                           Olsztyn 1999-08-</dc:title>
</cp:coreProperties>
</file>