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sz w:val="20"/>
          <w:szCs w:val="20"/>
        </w:rPr>
        <w:t>Uchwała Nr 50/511/08/III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 dnia 23 września 2008 r.</w:t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stalenia składników wynagrodzenia, Pani Stanisławie Bujnowicz, dyrektorowi Szkoły Policealnej im. Jadwigi Romanowskiej w Elbląg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podstawie art. 41 ust 2 pkt 1 ustawy z dnia 5 czerwca 1998 r. o samorządzie województwa (Dz. U z 2001 r. Nr 142, poz. 1590 z późn. zm.) i § 10 i § 12 Uchwały Nr XVI/347/08 Sejmiku Województwa Warmińsko-Mazurskiego z dnia 18 marca 2008r. w sprawie ustalenia regulaminu określającego wysokość oraz szczegółowe warunki przyznawania dodatków: za wysługę lat, motywacyjnego, funkcyjnego oraz za warunki pracy, sposób obliczania wynagrodzenia za godziny ponadwymiarowe i godziny doraźnych zastępstw oraz wysokość i warunki wypłacania nagród Marszałka Województwa Warmińsko – Mazurskiego i dyrektora szkoły nauczycielom szkół i placówek prowadzonych przez Sejmik Województwa Warmińsko – Mazurskiego, obowiązującego od 1 stycznia 2008 r. do 31 grudnia 2008 r. (DZ. Urz. Woj. W-M. Nr 59, poz.1190) w związku z uchwałą Nr 43/449/08/III Zarządu Województwa Warmińsko-Mazurskiego z dnia 13 sierpnia 2008 r. w sprawie przedłużenia powierzenia stanowiska dyrektora Szkoły Policealnej im. Jadwigi Romanowskiej w Elblą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tala się Pani Stanisławie Bujnowicz – dyrektorowi Szkoły Policealnej im. Jadwigi Romanowskiej w Elblągu na okres od 01 września 2008 r. do dnia 31 grudnia 2008 r. wysokość dodatków: </w:t>
      </w:r>
    </w:p>
    <w:p>
      <w:pPr>
        <w:pStyle w:val="Par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funkcyjnego w kwocie </w:t>
        <w:tab/>
        <w:t>1.200,00 zł (słownie: jeden tysiąc dwieście złotych),</w:t>
      </w:r>
    </w:p>
    <w:p>
      <w:pPr>
        <w:pStyle w:val="Par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540"/>
        <w:jc w:val="both"/>
        <w:rPr/>
      </w:pPr>
      <w:r>
        <w:rPr>
          <w:b w:val="false"/>
          <w:bCs/>
          <w:color w:val="000000"/>
          <w:sz w:val="20"/>
        </w:rPr>
        <w:t>motywacyjnego w kwocie     1.100,00 zł</w:t>
      </w:r>
      <w:r>
        <w:rPr>
          <w:bCs/>
          <w:color w:val="000000"/>
          <w:sz w:val="20"/>
        </w:rPr>
        <w:t xml:space="preserve"> </w:t>
      </w:r>
      <w:r>
        <w:rPr>
          <w:b w:val="false"/>
          <w:bCs/>
          <w:color w:val="000000"/>
          <w:sz w:val="20"/>
        </w:rPr>
        <w:t>(słownie: jeden tysiąc sto złotych).</w:t>
      </w:r>
    </w:p>
    <w:p>
      <w:pPr>
        <w:pStyle w:val="Par"/>
        <w:spacing w:before="120" w:after="120"/>
        <w:ind w:left="180" w:hanging="0"/>
        <w:jc w:val="both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 z mocą obowiązującą od dnia 1 września 2008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ascii="Trebuchet MS" w:hAnsi="Trebuchet MS" w:cs="Trebuchet M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">
    <w:name w:val="par"/>
    <w:basedOn w:val="Normal"/>
    <w:qFormat/>
    <w:pPr>
      <w:spacing w:before="100" w:after="10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32:00Z</dcterms:created>
  <dc:creator>Aneta Wróblewska</dc:creator>
  <dc:description/>
  <cp:keywords/>
  <dc:language>en-US</dc:language>
  <cp:lastModifiedBy>m.mateusiak</cp:lastModifiedBy>
  <dcterms:modified xsi:type="dcterms:W3CDTF">2009-01-07T07:47:00Z</dcterms:modified>
  <cp:revision>4</cp:revision>
  <dc:subject/>
  <dc:title>Uchwała Nr 21/176/08/III</dc:title>
</cp:coreProperties>
</file>