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27/337/14/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autoSpaceDE w:val="false"/>
        <w:jc w:val="center"/>
        <w:rPr/>
      </w:pPr>
      <w:r>
        <w:rPr>
          <w:b/>
        </w:rPr>
        <w:t>z dnia 13 maja 2014 r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 sprawie udzielania Panu Waldemarowi Królikowskiemu – Dyrektorowi Zarządu Dróg Wojewódzkich w Olsztynie pełnomocnictwa do jednoosobowego działania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Na podstawie art. 56 ust. 1 ustawy z dnia 5 czerwca 1998 r. o samorządzie województwa (t.j Dz.U. z 2013 r. poz. 596 z późn. zm.) uchwala się, co następuje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Udziela się Panu Waldemarowi Królikowskiemu – Dyrektorowi Zarządu Dróg Wojewódzkich pełnomocnictwa do jednoosobowego działania we wszystkich sprawach</w:t>
        <w:br/>
        <w:t>w zakresie działalności określonej w statucie Zarządu Dróg Wojewódzkich w Olsztynie,</w:t>
        <w:br/>
        <w:t>w tym w szczególności do składania oświadczeń woli w zakresie praw i zobowiązań majątkowych w zakresie zwykłego zarządu mieniem ZDW do wysokości kwot określonych corocznie w planie finansowym Zarządu Dróg Wojewódzkich w Olsztynie oraz wynikających z załącznika do Wieloletniej Prognozy Finansowej Województwa Warmińsko-Mazurskiego. Składanie oświadczeń woli do wysokości kwot określonych w projektach uchwał budżetowych może mieć miejsce wyłącznie w przypadku nie uchwalania przez Sejmik Województwa Warmińsko-Mazurskiego uchwały budżetowej do końca roku poprzedzającego rok budżetowy i nie dłużej niż do dnia 31 stycznia roku budżetowego.</w:t>
      </w:r>
    </w:p>
    <w:p>
      <w:pPr>
        <w:pStyle w:val="Zalte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Zalte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niniejsze upoważnia do udzielania dalszych pełnomocnictw pracownikom Zarządu Dróg Wojewódzkich w Olsztynie w zakresie określonym w § 1.</w:t>
      </w:r>
    </w:p>
    <w:p>
      <w:pPr>
        <w:pStyle w:val="Zalte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Pełnomocnictwo jest ważne do odwoł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Z dniem podjęcia niniejszej uchwały odwołaniu ulega pełnomocnictwo udzielone Uchwałą Nr 20/3008/13/IV Zarządu Województwa Warmińsko-Mazurskiego z dnia 22 kwietnia 2013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Jacek Prot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80" w:before="85" w:after="85"/>
      <w:ind w:left="57" w:right="57" w:hanging="0"/>
      <w:jc w:val="both"/>
      <w:textAlignment w:val="center"/>
    </w:pPr>
    <w:rPr>
      <w:rFonts w:ascii="Myriad Pro;Times New Roman" w:hAnsi="Myriad Pro;Times New Roman" w:cs="Verdana"/>
      <w:color w:val="000000"/>
      <w:sz w:val="22"/>
      <w:szCs w:val="22"/>
    </w:rPr>
  </w:style>
  <w:style w:type="paragraph" w:styleId="Zaltabelapodpis">
    <w:name w:val="Zal-tabela-podpis"/>
    <w:basedOn w:val="Normal"/>
    <w:qFormat/>
    <w:pPr>
      <w:widowControl w:val="false"/>
      <w:tabs>
        <w:tab w:val="clear" w:pos="708"/>
        <w:tab w:val="right" w:pos="454" w:leader="dot"/>
        <w:tab w:val="left" w:pos="3118" w:leader="dot"/>
        <w:tab w:val="right" w:pos="9071" w:leader="dot"/>
      </w:tabs>
      <w:autoSpaceDE w:val="false"/>
      <w:spacing w:lineRule="atLeast" w:line="220" w:before="0" w:after="60"/>
      <w:jc w:val="center"/>
      <w:textAlignment w:val="center"/>
    </w:pPr>
    <w:rPr>
      <w:rFonts w:ascii="Myriad Pro;Times New Roman" w:hAnsi="Myriad Pro;Times New Roman" w:cs="Verdana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5:00Z</dcterms:created>
  <dc:creator>zdw</dc:creator>
  <dc:description/>
  <cp:keywords/>
  <dc:language>en-US</dc:language>
  <cp:lastModifiedBy>Monika Choroszewska</cp:lastModifiedBy>
  <cp:lastPrinted>2014-04-22T09:00:00Z</cp:lastPrinted>
  <dcterms:modified xsi:type="dcterms:W3CDTF">2014-07-24T11:25:00Z</dcterms:modified>
  <cp:revision>3</cp:revision>
  <dc:subject/>
  <dc:title>UCHWAŁA NR ………………</dc:title>
</cp:coreProperties>
</file>