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Uchwała nr 27/336/14/IV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</w:rPr>
        <w:t>Zarządu Województwa Warmińsko-Mazurskiego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z dnia 13 maja 2014 r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Zaltext"/>
        <w:tabs>
          <w:tab w:val="clear" w:pos="8674"/>
        </w:tabs>
        <w:spacing w:before="0" w:after="0"/>
        <w:ind w:left="0"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 sprawie udzielenia zgody na sprzedaż złomu pozyskanego z rozbiórki wiaduktu kratownicowego nad linią kolejową w ciągu drogi wojewódzkiej nr 527 w msc. Morąg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pacing w:lineRule="auto" w:line="28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Zaltext"/>
        <w:spacing w:lineRule="auto" w:line="288" w:before="0" w:after="0"/>
        <w:ind w:left="0" w:right="0" w:hanging="0"/>
        <w:rPr/>
      </w:pPr>
      <w:r>
        <w:rPr>
          <w:rFonts w:cs="Times New Roman" w:ascii="Times New Roman" w:hAnsi="Times New Roman"/>
        </w:rPr>
        <w:t>Na podstawie § 17 ust. 2, 3 i 4 Uchwały nr XIV/275/12 Sejmiku Województwa Warmińsko-Mazurskiego w sprawie zasad gospodarowania mieniem Województwa Warmińsko-Mazurskiego, zasad nabywania, zbywania, zamiany i obciążania nieruchomości oraz ich wydzierżawiania lub wynajmowania na okres dłuższy niż 3 lata i zasad gospodarowania aktywami trwałymi samodzielnych publicznych zakładów opieki zdrowotnej (Dz. Urz. Woj. Warm.-Maz. z 2012 r., poz. 1224, z późn. zm.) oraz w związku z § 60 Statutu Województwa Warmińsko-Mazurskiego, przyjętego Uchwałą nr X/114/99 Sejmiku Województwa Warmińsko-Mazurskiego z dnia 14.10.1999 r. w sprawie przyjęcia Statutu Województwa Warmińsko-Mazurskiego (Dz. Urz. Woj. Warm.-Maz. nr 78, poz. 1375, z późn.zm.) uchwala się, co następuje: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28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1</w:t>
      </w:r>
    </w:p>
    <w:p>
      <w:pPr>
        <w:pStyle w:val="Zaltext"/>
        <w:spacing w:lineRule="auto" w:line="288" w:before="120" w:after="0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Wyraża się zgodę na sprzedaż złomu w postaci ok. 160 ton elementów stalowych, pozyskanego</w:t>
        <w:br/>
        <w:t>w wyniku realizacji zadania „Rozbiórka wiaduktu kratownicowego nad linią kolejową w Morągu DW 527” w formie przetargu publicznego.</w:t>
      </w:r>
    </w:p>
    <w:p>
      <w:pPr>
        <w:pStyle w:val="Zaltext"/>
        <w:spacing w:lineRule="auto" w:line="288" w:before="0" w:after="0"/>
        <w:ind w:left="0" w:right="5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2</w:t>
      </w:r>
    </w:p>
    <w:p>
      <w:pPr>
        <w:pStyle w:val="Zaltext"/>
        <w:spacing w:lineRule="auto" w:line="288" w:before="12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Dyrektorowi Zarządu Dróg Wojewódzkich w Olsztynie.</w:t>
      </w:r>
    </w:p>
    <w:p>
      <w:pPr>
        <w:pStyle w:val="Zaltext"/>
        <w:tabs>
          <w:tab w:val="clear" w:pos="8674"/>
        </w:tabs>
        <w:spacing w:lineRule="auto" w:line="288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3</w:t>
      </w:r>
    </w:p>
    <w:p>
      <w:pPr>
        <w:pStyle w:val="Zaltext"/>
        <w:spacing w:lineRule="auto" w:line="288" w:before="12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z dniem podjęcia.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Bezodstpw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ezodstpw"/>
        <w:jc w:val="center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  <w:t>Przewodniczący Zarządu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Województwa Warmińsko-Mazurskiego</w:t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  <w:t>Jacek Protas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ltext">
    <w:name w:val="Zal-text"/>
    <w:basedOn w:val="Normal"/>
    <w:qFormat/>
    <w:pPr>
      <w:widowControl w:val="false"/>
      <w:tabs>
        <w:tab w:val="clear" w:pos="709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Zalboldcentr">
    <w:name w:val="zal bold-centr"/>
    <w:basedOn w:val="Normal"/>
    <w:qFormat/>
    <w:pPr>
      <w:widowControl w:val="false"/>
      <w:suppressAutoHyphens w:val="true"/>
      <w:autoSpaceDE w:val="false"/>
      <w:spacing w:lineRule="atLeast" w:line="280" w:before="283" w:after="142"/>
      <w:jc w:val="center"/>
      <w:textAlignment w:val="center"/>
    </w:pPr>
    <w:rPr>
      <w:rFonts w:ascii="MyriadPro-Bold;Times New Roman" w:hAnsi="MyriadPro-Bold;Times New Roman" w:cs="MyriadPro-Bold;Times New Roman"/>
      <w:b/>
      <w:bCs/>
      <w:color w:val="000000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8:54:00Z</dcterms:created>
  <dc:creator>Marta Kuprian</dc:creator>
  <dc:description/>
  <dc:language>en-US</dc:language>
  <cp:lastModifiedBy>Monika Choroszewska</cp:lastModifiedBy>
  <cp:lastPrinted>2014-04-01T12:49:00Z</cp:lastPrinted>
  <dcterms:modified xsi:type="dcterms:W3CDTF">2014-08-06T08:54:00Z</dcterms:modified>
  <cp:revision>2</cp:revision>
  <dc:subject/>
  <dc:title/>
</cp:coreProperties>
</file>