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Uchwała Nr 50/510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23 września 2008 roku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ie umorzenia wierzytelności przysługującej Województwu Warmińsko-Mazurskiemu po zlikwidowanej Kolumnie Transportu Sanitarnego w Olsztynie od dłużnika XXXXX XXXX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Na podstawie § 9 ust. 4 w związku z § 4 ust. 1 pkt 1 Uchwały XLVII/643/06 Sejmiku Województwa Warmińsko-Mazurskiego z dnia 29 sierpnia 2006 roku w sprawie szczegółowych zasad i trybu umarzania wierzytelności z tytułu należności pieniężnych oraz udzielania innych ulg w spłacaniu tych należności (Dz. Urz. Woj. Warm.-Maz. Nr 155, poz. 2271, z późn. zm.) </w:t>
      </w:r>
      <w:r>
        <w:rPr>
          <w:sz w:val="20"/>
        </w:rPr>
        <w:t>uchwala się</w:t>
      </w:r>
      <w:r>
        <w:rPr>
          <w:b w:val="false"/>
          <w:sz w:val="20"/>
        </w:rPr>
        <w:t xml:space="preserve">, co następuje: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Umarza się wierzytelność w kwocie 4 092,53 zł (cztery tysiące dziewięćdziesiąt dwa złote 53/100) wraz z odsetkami i kosztami sądowymi, przysługującą Województwu Warmińsko-Mazurskiemu jako następcy prawnemu Kolumny Transportu Sanitarnego w Olsztynie od dłużnika XXXXX XXXXX na podstawie nakazu zapłaty Sądu Rejonowego w Olsztynie z dnia 28 stycznia 2004 r. sygnatura akt I NC 2887/03.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Skarbnikowi Województwa Warmińsko-Mazurskieg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0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41:00Z</dcterms:created>
  <dc:creator>Urząd Marszałkowski w Olsztynie</dc:creator>
  <dc:description/>
  <cp:keywords/>
  <dc:language>en-US</dc:language>
  <cp:lastModifiedBy>m.mateusiak</cp:lastModifiedBy>
  <dcterms:modified xsi:type="dcterms:W3CDTF">2009-01-07T08:42:00Z</dcterms:modified>
  <cp:revision>3</cp:revision>
  <dc:subject/>
  <dc:title>UCHWAŁA Nr 18/130/05/II</dc:title>
</cp:coreProperties>
</file>