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50/509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 – 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23 września 2008 roku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oręczenia pożyczki Wojewódzkiemu Specjalistycznemu Szpitalowi Dziecięcemu w Olsztynie oraz wskazania dwóch członków Zarządu Województwa Warmińsko – Mazurskiego do udzielenia w imieniu Województwa Warmińsko – Mazurskiego poręczenia pożyczki Wojewódzkiemu Specjalistycznemu Szpitalowi Dziecięcemu w Olsztyni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Na podstawie art. 41 ust. 1 i ust. 2 pkt 1 i 3 ustawy z dnia 5 czerwca 1998r. o samorządzie województwa (Dz.U. z 2001r., Nr 142, poz. 1590 z późn. zm.) oraz art. 86 i 194 ust. 1 ustawy z dnia 30 czerwca 2005r. o finansach publicznych (Dz. U. Nr 249, poz. 2104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ojewództwo Warmińsko – Mazurskie udziela Wojewódzkiemu  Specjalistycznemu Szpitalowi Dziecięcemu w Olsztynie, dla którego jest organem założycielskim, poręczenia pożyczki z Wojewódzkiego Funduszu Ochrony Środowiska i Gospodarki Wodnej w Olsztynie przeznaczonej na dofinansowanie zadania pod nazwą: </w:t>
      </w:r>
    </w:p>
    <w:p>
      <w:pPr>
        <w:pStyle w:val="Normal"/>
        <w:spacing w:before="0" w:after="120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„</w:t>
      </w:r>
      <w:r>
        <w:rPr>
          <w:b w:val="false"/>
          <w:sz w:val="20"/>
        </w:rPr>
        <w:t>Termomodernizacja budynków Wojewódzkiego Specjalistycznego Szpitala Dziecięcego w Olsztynie”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 w:val="false"/>
          <w:sz w:val="20"/>
        </w:rPr>
        <w:t>Poręczenie obejmuje kwotę kapitału pożyczki oraz kwotę należnych odsetek i udziela się go do łącznej kwoty 676.408,78 złotych (słownie: sześćset siedemdziesiąt sześć tysięcy czterysta osiem złotych siedemdziesiąt osiem groszy) na  okres od dnia 1 listopada 2009 roku do dnia 31 maja 2018 rok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oszczególnych latach wymienionych niżej, udzielone poręczenie obejmuje kwoty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09 –    4.554,94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0 –  39.267,60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1 –  96.855,12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2 –  93.251,20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3 –  89.647,32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4 –  86.043,38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5 –  82.439,49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6 –  78.835,55 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7 –  75.231,64złot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8 –  30.282,55 złotych.</w:t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wentualna spłata pożyczki będzie dokonywana z dochodów własnych samorządu województwa. Środki na ten cel zarezerwowane zostaną w budżecie województwa warmińsko- mazurskiego w latach od 2009 roku do 2018 roku w wysokości określonej każdorazowo w uchwale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09 –    4.554,94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0 –  39.267,60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1 –  96.855,12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2 –  93.251,20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3 –  89.647,32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4 –  86.043,38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5 –  82.439,49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6 –  78.835,55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7 –  75.231,64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roku 2018 –  30.282,55 złotych.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Zarząd Województwa Warmińsko – Mazurskiego wska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na Jacka Protasa – Marszałka Województwa Warmińsko – Mazurskiego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nią Jolantę Szulc – Wicemarszałka Województwa Warmińsko – Mazurskiego</w:t>
      </w:r>
    </w:p>
    <w:p>
      <w:pPr>
        <w:pStyle w:val="Normal"/>
        <w:jc w:val="both"/>
        <w:rPr/>
      </w:pPr>
      <w:r>
        <w:rPr>
          <w:b w:val="false"/>
          <w:sz w:val="20"/>
        </w:rPr>
        <w:t>do dokonania w imieniu Województwa Warmińsko – Mazurskiego czynności prawnej poręczenia  Wojewódzkiemu  Specjalistycznemu Szpitalowi Dziecięcemu w Olsztynie pożyczki z Wojewódzkiego Funduszu Ochrony Środowiska i Gospodarki Wodnej w Olsztynie.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wymienionym w § 2 członkom Zarządu Województwa Warmińsko – Mazurskiego.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Traci moc  uchwała Nr 25/220/08/III Zarządu Województwa Warmińsko – Mazurskiego z dnia 13 maja 2008 roku w sprawie poręczenia pożyczki Wojewódzkiemu Specjalistycznemu Szpitalowi Dziecięcemu w Olsztynie oraz wskazania dwóch członków Zarządu Województwa Warmińsko – Mazurskiego do udzielenia w imieniu Województwa Warmińsko – Mazurskiego poręczenia pożyczki Wojewódzkiemu Specjalistycznemu Szpitalowi Dziecięcemu w Olsztynie.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112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0:00Z</dcterms:created>
  <dc:creator>m.mateusiak</dc:creator>
  <dc:description/>
  <cp:keywords/>
  <dc:language>en-US</dc:language>
  <cp:lastModifiedBy>m.mateusiak</cp:lastModifiedBy>
  <dcterms:modified xsi:type="dcterms:W3CDTF">2008-11-24T08:41:00Z</dcterms:modified>
  <cp:revision>1</cp:revision>
  <dc:subject/>
  <dc:title>Uchwała Nr 50/509/08/III</dc:title>
</cp:coreProperties>
</file>