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chwała Nr 50/508/08/III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3 września 2008 r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ażenia zgody na przesunięcie środków finansowych pomiędzy regionalnymi programami finansowanymi środkami Funduszu Pracy będącymi w dyspozycji Samorządu Województwa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120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Na podstawie art. 56 ust. 2 ustawy z dnia 5 czerwca 1998 r. o samorządzie województw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2001 r. , nr 142. poz. 1590 z późn. zm.) i i art.8, ust.1, pkt 6, lit. a) ustawy z dnia 20  kwietnia 2004 r. o promocji zatrudnienia i instytucjach rynku pracy (Dz. U., Nr 99, poz. 1001, z  późn. zm.) </w:t>
      </w:r>
      <w:r>
        <w:rPr>
          <w:b/>
          <w:bCs/>
          <w:iCs/>
          <w:sz w:val="20"/>
          <w:szCs w:val="20"/>
        </w:rPr>
        <w:t xml:space="preserve">uchwala się, </w:t>
      </w:r>
      <w:r>
        <w:rPr>
          <w:bCs/>
          <w:iCs/>
          <w:sz w:val="20"/>
          <w:szCs w:val="20"/>
        </w:rPr>
        <w:t>co następuje: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enie zgody na przesunięcie środków finansowych pomiędzy regionalnymi programami, przyjętymi niżej wymienionymi Uchwałami Zarządu Województwa Warmińsko – Mazurskiego, finansowanymi środkami Funduszu Pracy będącymi w dyspozycji Samorządu Województw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wałą Nr 14/107/08//III z dnia 17 marca 2008r. – program regionalny „Gminny Konsultant R - IV edycja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chwałą Nr 22/184/08/III z dnia 22 kwietnia 2008r. – programy regionalne: „Nowe kwalifikacje – Nowa praca”, „Osoby w wieku powyżej 50 lat powracające na rynek pracy”, „Modernizacja linii kolejowej na trasie Ełk – Pisz - Szczytno”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wałą Nr 41/431/08/III z dnia 31 lipca 2008r. – program regionalny „Przedsiębiorczość 2008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sunięcie środków finansowych pomiędzy regionalnymi programami zostanie dokonane według zestawienia zawartego w załączniku Nr 1 do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6:00Z</dcterms:created>
  <dc:creator>mmaluchnik</dc:creator>
  <dc:description/>
  <cp:keywords/>
  <dc:language>en-US</dc:language>
  <cp:lastModifiedBy>m.mateusiak</cp:lastModifiedBy>
  <dcterms:modified xsi:type="dcterms:W3CDTF">2008-12-16T10:29:00Z</dcterms:modified>
  <cp:revision>7</cp:revision>
  <dc:subject/>
  <dc:title>Uchwała Nr </dc:title>
</cp:coreProperties>
</file>