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Uchwała Nr 49/500/08/III</w:t>
      </w:r>
    </w:p>
    <w:p>
      <w:pPr>
        <w:pStyle w:val="Heading3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6 września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sz w:val="20"/>
        </w:rPr>
        <w:t>w sprawie przedstawienia opinii dotyczącej projektu aktualizacji planu rozwoju w zakresie zaspokojenia obecnego i przyszłego zapotrzebowania na energię elektryczną przedstawionego przez PSE - Operator S.A. ul. Mysia 2, 00-496 Warszaw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23 ust. 2 pkt 5 i ust. 3 ustawy z dnia 10 kwietnia 1997 r. Prawo energetyczne (Dz. U. z 2006 r. Nr 89, poz.625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Warmińsko-Mazurskiego, pozytywnie opiniuje „Projekt aktualizacji planu rozwoju w zakresie zaspokojenia obecnego i przyszłego zapotrzebowania na energię elektryczną”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7:00Z</dcterms:created>
  <dc:creator>user</dc:creator>
  <dc:description/>
  <cp:keywords/>
  <dc:language>en-US</dc:language>
  <cp:lastModifiedBy>m.mateusiak</cp:lastModifiedBy>
  <dcterms:modified xsi:type="dcterms:W3CDTF">2008-11-18T12:17:00Z</dcterms:modified>
  <cp:revision>7</cp:revision>
  <dc:subject/>
  <dc:title>Uchwała Nr 49/500/08/III</dc:title>
</cp:coreProperties>
</file>