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49/497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6 września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oddanie w najem pomieszczeń w budynku będącym w zarządzie Warmińsko – Mazurskiej Biblioteki Pedagogicznej  im. Karola Wojtyły w Elblągu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9 załącznika do Uchwały Nr XV/251/00 Sejmiku Województwa Warmińsko – Mazurskiego z dnia 17 kwietnia 2000 roku w sprawie ustalenia zasad gospodarowania mieniem Województwa Warmińsko – Mazurskiego (Dz. Urz. Woj. Warmińsko – Mazurskiego Nr 36, poz. 527, zm. Dz. Urz. Woj. Warmińsko – Mazurskiego Nr 48, poz. . 649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 się zgodę na oddanie w najem przez Warmińsko – Mazurską Bibliotekę Pedagogiczną im. Karola Wojtyły w Elblągu pomieszczeń o powierzchni  47,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I piętrze w budynku Filii w Bartoszycach przy ul. Bohaterów Warszawy 16 Zarządowi Oddziału Związku Nauczycielstwa Polskiego w Bartoszycach, na okres trzech lat, tj. od dnia 1 października 2008r. do dnia     30 wrześni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9:00Z</dcterms:created>
  <dc:creator>Aneta Wróblewska</dc:creator>
  <dc:description/>
  <cp:keywords/>
  <dc:language>en-US</dc:language>
  <cp:lastModifiedBy>m.mateusiak</cp:lastModifiedBy>
  <dcterms:modified xsi:type="dcterms:W3CDTF">2008-11-24T07:52:00Z</dcterms:modified>
  <cp:revision>4</cp:revision>
  <dc:subject/>
  <dc:title>Uchwała Nr 49/497/08/III</dc:title>
</cp:coreProperties>
</file>