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9/49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wrześ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mieniająca Uchwałę Nr 75/377/02 Zarządu Województwa Warmińsko-Mazurskiego z dnia 10 grudnia 2002 r. w sprawie szczegółowych zasad i trybu przyznawania nagrody rocznej dla dyrektorów instytucji kultury prowadzonych przez Samorząd Województwa Warmińsko-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6 Ustawy z dnia 5 czerwca 1998 r. o samorządzie województwa (Dz. U. z 2001 r., 142, poz. 1590 z późn. zm.) w związku z art. 5 ust. 3 i art. 10 ust. 8 Ustawy z dnia 3 marca 2000 r. o wynagradzaniu osób kierujących niektórymi podmiotami prawnymi (Dz. U. z 2000 r., Nr 26, poz. 306 z późn. zm.) Zarząd Województwa Warmińsko-Mazurskiego </w:t>
      </w:r>
      <w:r>
        <w:rPr>
          <w:b/>
          <w:sz w:val="20"/>
          <w:szCs w:val="20"/>
        </w:rPr>
        <w:t>uchwala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załączniku Nr 1 do Uchwały Nr 75/377/02 Zarządu Województwa Warmińsko-Mazurskiego z dnia 10 grudnia 2002 r. wprowadza się następujące zmia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kt 6 otrzymuje brzmienie: „Centrum Kultury i Współpracy Międzynarodowej „Światowid” w Elblągu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kt 9 otrzymuje brzmienie: „Teatr im. Aleksandra Sewruka w Elblągu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kt 10 otrzymuje brzmienie: „Warmińsko-Mazurska Filharmonia im. Feliksa Nowowiejskiego w Olsztyni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8:00Z</dcterms:created>
  <dc:creator>Sylwia Zaręba</dc:creator>
  <dc:description/>
  <cp:keywords/>
  <dc:language>en-US</dc:language>
  <cp:lastModifiedBy>m.mateusiak</cp:lastModifiedBy>
  <dcterms:modified xsi:type="dcterms:W3CDTF">2008-11-24T07:50:00Z</dcterms:modified>
  <cp:revision>3</cp:revision>
  <dc:subject/>
  <dc:title>Uchwała Nr 49/496/08/III</dc:title>
</cp:coreProperties>
</file>