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9/495/08/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rządu Województwa Warmińsko-Mazurskieg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z dnia 16 września  2008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prawie zaakceptowania treści Porozumienia w sprawie dofinansowania projektu Instytucji Wdrażającej (Instytucji Pośredniczącej II stopnia) w ramach Programu Operacyjnego Kapitał Ludz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, z późn. zm.) oraz art. 32 ust. 1 ustawy z dnia 6 grudnia 2006 r. o zasadach prowadzenia polityki rozwoju(Dz. U. z 2006 r. Nr 227, poz. 1658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, co następuj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sz w:val="20"/>
        </w:rPr>
        <w:t>1. Zarząd Województwa Warmińsko-Mazurskiego akceptuje treść Porozumienia w sprawie dofinansowania projektu Instytucji Wdrażającej (Instytucji Pośredniczącej II stopnia) w ramach Programu Operacyjnego Kapitał Ludzki stanowiące załącznik nr 1 do niniejszej Uchwał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8" w:right="1418" w:gutter="567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24:00Z</dcterms:created>
  <dc:creator>user</dc:creator>
  <dc:description/>
  <cp:keywords/>
  <dc:language>en-US</dc:language>
  <cp:lastModifiedBy>m.mateusiak</cp:lastModifiedBy>
  <cp:lastPrinted>2007-12-07T12:29:00Z</cp:lastPrinted>
  <dcterms:modified xsi:type="dcterms:W3CDTF">2008-12-16T10:28:00Z</dcterms:modified>
  <cp:revision>17</cp:revision>
  <dc:subject/>
  <dc:title/>
</cp:coreProperties>
</file>