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48/48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 10 wrześ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mieniająca uchwałę Nr 45/466/08/III Zarządu Województwa Warmińsko-Mazurskiego z dnia 27 sierpnia 2008 r. w sprawie nabycia w trybie bezprzetargowym zabudowanej nieruchomości położonej w Węgorzewie przy ul. Bema 1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2 ustawy z dnia 5 czerwca 1998 r. o samorządzie województwa ( Dz. U. z 2001 r. Nr 142, poz. 1590, z późn. zm.) oraz § 7 ust. 1 i 2 pkt 2 i 3 załącznika do uchwały Nr XV/250/00 Sejmiku Województwa Warmińsko-Mazurskiego z dnia 17 kwietnia 2000 r. w sprawie ustalenia zasad nabywania, zbywania, obciążania oraz wydzierżawiania lub wynajmowania nieruchomości wchodzących w skład zasobu nieruchomości Województwa Warmińsko-Mazurskiego (Dz. Urz. Woj. Warm.-Maz. z 2000 r. Nr 41, poz. 580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ychczasowy § 1 ust. 1 uchwała Nr 45/466/08/III Zarządu Województwa Warmińsko – Mazurskiego z dnia 27 sierpnia 2008 r. w sprawie nabycia w trybie bezprzetargowym zabudowanej nieruchomości położonej w Węgorzewie przy ul Bema 18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trzymuje brzmienie:</w:t>
      </w:r>
    </w:p>
    <w:p>
      <w:pPr>
        <w:pStyle w:val="Normal"/>
        <w:ind w:left="120" w:hanging="120"/>
        <w:jc w:val="both"/>
        <w:rPr/>
      </w:pPr>
      <w:r>
        <w:rPr>
          <w:sz w:val="20"/>
          <w:szCs w:val="20"/>
        </w:rPr>
        <w:t xml:space="preserve">- „1. Województwo Warmińsko-Mazurskie dokona zakupu nieruchomości Skarbu Państwa - Wojskowej Agencji Mieszkaniowej, położonej w Węgorzewie przy ul. Bema18, oznaczonej w ewidencji gruntów i budynków obrębu nr 2 m. Węgorzewo jako działka nr 475/2 o pow. 767 m 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, dla której prowadzona jest w Sądzie Rejonowym w Węgorzewie księga wieczysta Nr 14893, zabudowanej budynkiem byłego internatu o pow. użytkowej 548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z przeznaczeniem na poprawę zasobu lokalowego Szpitala Psychiatrycznego Samodzielnego Publicznego Zakładu Opieki Zdrowotnej w Węgorzewie.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Przewodniczącemu Zarządu Województwa Warmińsko-Mazurski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z up. Urszula Pasławs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01:00Z</dcterms:created>
  <dc:creator>Stefan Grzymkowski</dc:creator>
  <dc:description/>
  <cp:keywords/>
  <dc:language>en-US</dc:language>
  <cp:lastModifiedBy>m.mateusiak</cp:lastModifiedBy>
  <dcterms:modified xsi:type="dcterms:W3CDTF">2009-01-06T13:16:00Z</dcterms:modified>
  <cp:revision>6</cp:revision>
  <dc:subject/>
  <dc:title>UCHWAŁA NR ……………………</dc:title>
</cp:coreProperties>
</file>