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</w:rPr>
      </w:pPr>
      <w:r>
        <w:rPr>
          <w:sz w:val="20"/>
        </w:rPr>
        <w:t>Uchwała Nr  48/487/08/III</w:t>
      </w:r>
    </w:p>
    <w:p>
      <w:pPr>
        <w:pStyle w:val="Heading3"/>
        <w:rPr>
          <w:sz w:val="20"/>
        </w:rPr>
      </w:pPr>
      <w:r>
        <w:rPr>
          <w:sz w:val="20"/>
        </w:rPr>
        <w:t>Zarządu Województwa Warmińsko-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0 wrześ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umorzenia należności stanowiących dochód Terenowego Funduszu Ochrony Gruntów Roln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§ 2 pkt 1 i § 6 załącznika do uchwały Nr XVII/266/00 Sejmiku Województwa Warmińsko-Mazurskiego z dnia 29 maja 2000 r. w sprawie zasad i trybu umarzania i udzielania ulg w spłacie należności stanowiących dochód Terenowego Funduszu Ochrony Gruntów Rolnych </w:t>
      </w:r>
      <w:r>
        <w:rPr>
          <w:b/>
        </w:rPr>
        <w:t>uchwala się</w:t>
      </w:r>
      <w:r>
        <w:rPr/>
        <w:t>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arza się wierzytelność przysługującą od Pana XXXXXX z tytułu opłat rocznych za lata 2002-2005 za wyłączenia z produkcji rolniczej gruntów rolnych o pow. 335 i rowy – 10 m² stanowiących część działki nr 196/4, położonych na terenie wsi Ukta gmina Ruciane Nida, przeznaczonych pod budowę budynku usługowo-gastronomicznego, sanitariatów, garażu oraz sauny w kwocie 1.493,20 zł plus należne odset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Dyrektorowi Departamentu Finansów i Skarb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Warmińsko-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acek Prot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07:00Z</dcterms:created>
  <dc:creator>Ania</dc:creator>
  <dc:description/>
  <cp:keywords/>
  <dc:language>en-US</dc:language>
  <cp:lastModifiedBy>m.mateusiak</cp:lastModifiedBy>
  <dcterms:modified xsi:type="dcterms:W3CDTF">2008-11-21T07:06:00Z</dcterms:modified>
  <cp:revision>6</cp:revision>
  <dc:subject/>
  <dc:title>Uchwała Nr  1/7/08/III </dc:title>
</cp:coreProperties>
</file>