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23/244/14/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Warmińsko – Mazur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kwietnia 201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ceny wywoławczej zbycia w II przetargu ustnym nieograniczonym                              nieruchomości położonej w obrębie Praslity, gm. Dobre Miasto, nr dz. 51/2, KW OL1O/00077158/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dstawie art. 67 ust. 2 pkt 1 w zw. z art. 25d ustawy z dnia 21 sierpnia 1997 r. o gospodarce nieruchomościami (Dz. U. z 2010 r. Nr 102, poz. 651, z późn. zm.) </w:t>
      </w:r>
      <w:r>
        <w:rPr>
          <w:b/>
          <w:sz w:val="22"/>
          <w:szCs w:val="22"/>
        </w:rPr>
        <w:t>uchwala się</w:t>
      </w:r>
      <w:r>
        <w:rPr>
          <w:sz w:val="22"/>
          <w:szCs w:val="22"/>
        </w:rPr>
        <w:t>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ala się cenę wywoławczą sprzedaży w II przetargu ustnym nieograniczonym nieruchomości                           nie</w:t>
      </w:r>
      <w:r>
        <w:rPr>
          <w:bCs/>
          <w:sz w:val="22"/>
          <w:szCs w:val="22"/>
        </w:rPr>
        <w:t>zabudowanej, położonej w obrębie Praslity, gm. Dobre Miasto, nr dz. 51/2, dla której prowadzona jest przez VI Wydział Ksiąg Wieczystych Sądu Rejonowego w Olsztynie księga wieczysta                                    KW OL1O/00077158/5, na kwotę 31.000,00 zł</w:t>
      </w:r>
      <w:r>
        <w:rPr>
          <w:sz w:val="22"/>
          <w:szCs w:val="22"/>
        </w:rPr>
        <w:t xml:space="preserve"> (trzydzieści jeden tysięcy złotych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Przewodniczącemu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</w:t>
      </w:r>
      <w:r>
        <w:rPr>
          <w:position w:val="0"/>
          <w:sz w:val="22"/>
          <w:sz w:val="22"/>
          <w:szCs w:val="22"/>
          <w:vertAlign w:val="baseline"/>
        </w:rPr>
        <w:t>Przewodniczący Zarządu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 xml:space="preserve">                 Województwa Warmińsko-Mazurskiego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 xml:space="preserve">                            Jacek Protas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4:00Z</dcterms:created>
  <dc:creator>xxx</dc:creator>
  <dc:description/>
  <cp:keywords/>
  <dc:language>en-US</dc:language>
  <cp:lastModifiedBy>Tadeusz Hennig</cp:lastModifiedBy>
  <cp:lastPrinted>2014-04-09T08:27:00Z</cp:lastPrinted>
  <dcterms:modified xsi:type="dcterms:W3CDTF">2014-04-25T06:55:00Z</dcterms:modified>
  <cp:revision>3</cp:revision>
  <dc:subject/>
  <dc:title>WNIOSEK</dc:title>
</cp:coreProperties>
</file>