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3/243/14/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 – Mazu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kwietni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ceny wywoławczej zbycia w I przetargu ustnym nieograniczonym  nieruchomości położonej w  Szczytnie przy ul. Wielbarskiej w obrębie nr 5 m. Szczytno, dz. nr 238/2,                     KW OL1S/00033581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7 ust. 2 pkt 1 w zw. z art. 25d ustawy o gospodarce nieruchomościami (Dz. U.            z 2010 r. Nr 102, poz. 651, z późn. zm.) </w:t>
      </w:r>
      <w:r>
        <w:rPr>
          <w:b/>
          <w:sz w:val="22"/>
          <w:szCs w:val="22"/>
        </w:rPr>
        <w:t>uchwala się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ić cenę wywoławczą sprzedaży w I przetargu ustnym nieograniczonym nieruchomości                           nie</w:t>
      </w:r>
      <w:r>
        <w:rPr>
          <w:bCs/>
          <w:sz w:val="22"/>
          <w:szCs w:val="22"/>
        </w:rPr>
        <w:t xml:space="preserve">zabudowanej, położonej w </w:t>
      </w:r>
      <w:r>
        <w:rPr>
          <w:sz w:val="22"/>
          <w:szCs w:val="22"/>
        </w:rPr>
        <w:t>Szczytnie przy ul. Wielbarskiej w obrębie nr 5 m. Szczytno, dz. nr 238/2,                     KW OL1S/00033581/2</w:t>
      </w:r>
      <w:r>
        <w:rPr>
          <w:bCs/>
          <w:sz w:val="22"/>
          <w:szCs w:val="22"/>
        </w:rPr>
        <w:t>, w wysokości 137.000,00 zł</w:t>
      </w:r>
      <w:r>
        <w:rPr>
          <w:sz w:val="22"/>
          <w:szCs w:val="22"/>
        </w:rPr>
        <w:t xml:space="preserve"> (sto trzydzieści siedem tysięcy złoty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Przewodniczący Zarządu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             Województwa Warmińsko-Mazurskiego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                     Jacek Protas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xxx</dc:creator>
  <dc:description/>
  <cp:keywords/>
  <dc:language>en-US</dc:language>
  <cp:lastModifiedBy>Tadeusz Hennig</cp:lastModifiedBy>
  <cp:lastPrinted>2014-03-31T10:26:00Z</cp:lastPrinted>
  <dcterms:modified xsi:type="dcterms:W3CDTF">2014-04-25T06:52:00Z</dcterms:modified>
  <cp:revision>6</cp:revision>
  <dc:subject/>
  <dc:title>WNIOSEK</dc:title>
</cp:coreProperties>
</file>