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3/242/14/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5 kwietnia 2014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oddania w nieodpłatne użytkowanie nieruchomości gruntowej z wojewódzkiego zasobu nieruchomoś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Na podstawie art.41 ust. 2 pkt 2 ustawy z dnia 5 czerwca 1998r. o samorządzie województwa. (Dz. U. z 2013r. 596, z późń. zm.) oraz</w:t>
      </w:r>
      <w:r>
        <w:rPr>
          <w:bCs/>
          <w:sz w:val="20"/>
          <w:szCs w:val="20"/>
        </w:rPr>
        <w:t xml:space="preserve"> na podstawie § 16 ust 2 uchwały </w:t>
      </w:r>
      <w:r>
        <w:rPr>
          <w:sz w:val="20"/>
          <w:szCs w:val="20"/>
        </w:rPr>
        <w:t xml:space="preserve"> Nr XIV/275/12 Sejmiku Województwa Warmińsko-Mazurskiego z dnia 21 lutego 2012 r. w sprawie zasad gospodarowania mieniem Województwa Warmińsko-Mazurskiego, zasad nabywania, zbywania, zamiany i obciążania nieruchomości oraz ich wydzierżawiania lub wynajmowania na okres dłuższy niż 3 lata i zasad gospodarowania aktywami trwałymi samodzielnych publicznych zakładów opieki zdrowotnej (Dz. Urz. Woj.: Warm.-Maz. z 2012 r. poz. 1224, z późn.zm. 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eznacza się do oddania w nieodpłatne użytkowanie nieruchomość gruntową, położoną w obrębie nr 18 m. Elbląg przy ul. Orzeszkowej 6, działka nr 37/4 o po. 0,0339 ha, dla której prowadzona jest w Sądzie Rejonowym w Elblągu księga wieczysta KW Nr EL1E/00053752/5, pozostająca w wojewódzkim zasobie nieruchomości Województwa Warmińsko-Mazurskiego na rzecz Wojewódzkiego Szpitala Zespolonego w Elblągu z przeznaczeniem na drogę dojazdową do działki nr 43 będącej w nieodpłatny użytkowaniu Szpit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Dyrektorowi Wojewódzkiego Szpitala  Zespolonego w Elblą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rzewodniczący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1:00Z</dcterms:created>
  <dc:creator>m.szymanek</dc:creator>
  <dc:description/>
  <cp:keywords/>
  <dc:language>en-US</dc:language>
  <cp:lastModifiedBy>m.szymanek</cp:lastModifiedBy>
  <dcterms:modified xsi:type="dcterms:W3CDTF">2014-04-24T12:01:00Z</dcterms:modified>
  <cp:revision>1</cp:revision>
  <dc:subject/>
  <dc:title>Uchwała Nr 23/242/14/IV</dc:title>
</cp:coreProperties>
</file>