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3 do Uchwały Nr 23/240/14/IV</w:t>
      </w:r>
    </w:p>
    <w:p>
      <w:pPr>
        <w:pStyle w:val="TextBody"/>
        <w:ind w:left="414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u Województwa Warmińsko-Mazurskiego</w:t>
      </w:r>
    </w:p>
    <w:p>
      <w:pPr>
        <w:pStyle w:val="TextBody"/>
        <w:ind w:left="41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5 kwietnia 2014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zadań do realizacji wraz z wysokością przyznanych dotacji w otwartym konkursie ofert w zakresie „Aktywizacja społeczności lokalnych</w:t>
        <w:br/>
        <w:t>na obszarach wiejskich” w 2014 roku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109"/>
        <w:gridCol w:w="4680"/>
        <w:gridCol w:w="1620"/>
      </w:tblGrid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omendowana wysokość dotacji</w:t>
              <w:br/>
              <w:t>w złotych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Na Rzecz Rozwoju Wsi "Aniołowo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 zlot miłośników aniołów w Aniołowie "Prawie jak w niebie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na Rzecz Rozwoju Gminy Rybn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tyn Rodzinny w Jeglii w 2014 ro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„Mostkowo – Kraina Wyobraźni”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raina Wyobraźni aktywna i kreatywna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warzystwo Rozwoju Okolic Omulewa „Razem dla wszystkich”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lakiem dawnego Mazu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Przyjaciół Karszewa "Pióropusznikowy Gaj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rszewski witacz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Centrum Wspierania Organizacji Pozarządowych i Inicjatyw Obywatelskich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are Jabłonki – Wieś Jabłkowych Smaków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KS - Kozłowska Ekologiczna Kuźnia Smaku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ęcej zieleni-więcej życ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Mieszkańców</w:t>
              <w:br/>
              <w:t xml:space="preserve"> i Przyjaciół Wsi Orzechowo „Kokosy”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oska tematyczna w Orzechow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6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Pomocy Dzieciom i Młodzieży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sparcie mieszkańców wsi Wólka w zakresie opracowania planu odnowy wsi oraz nabycia umiejętności realizowania działań animacyjnych oraz pozyskiwania środków zewnętrznych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Pomocy Dzieciom i Młodzieży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sparcie mieszkańców wsi  Osiniak – Piotrowo w zakresie opracowania planu odnowy wsi oraz nabycia umiejętności realizowania działań animacyjnych oraz pozyskiwania środków zewnętrznych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"Dwie Wsie"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lony skwer - urządzenie plenerowego miejsca spotkań mieszkańców wsi, zagospodarowanie skweru we wsi poprzez nasadzenia tradycyjnych gatunków drze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„Przy granicy” powołane na rzecz rozwoju Żelaznej Góry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oje sołectwo i JA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4,00</w:t>
            </w:r>
          </w:p>
        </w:tc>
      </w:tr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Mieszkańców</w:t>
              <w:br/>
              <w:t xml:space="preserve"> i Przyjaciół Wsi Orzechowo „Kokosy”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cowanie produktu turystycznego</w:t>
              <w:br/>
              <w:t xml:space="preserve"> i questów w Orzechow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2:00Z</dcterms:created>
  <dc:creator>j.wlodkowska</dc:creator>
  <dc:description/>
  <cp:keywords/>
  <dc:language>en-US</dc:language>
  <cp:lastModifiedBy>j.wlodkowska</cp:lastModifiedBy>
  <cp:lastPrinted>2014-03-31T10:55:00Z</cp:lastPrinted>
  <dcterms:modified xsi:type="dcterms:W3CDTF">2014-04-16T07:39:00Z</dcterms:modified>
  <cp:revision>7</cp:revision>
  <dc:subject/>
  <dc:title>Lp</dc:title>
</cp:coreProperties>
</file>