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18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ind w:left="468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ałącznik Nr 2 do Uchwały Nr 23/240/14/IV</w:t>
      </w:r>
    </w:p>
    <w:p>
      <w:pPr>
        <w:pStyle w:val="TextBody"/>
        <w:ind w:left="4680" w:hanging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Zarządu Województwa Warmińsko-Mazurskiego</w:t>
      </w:r>
    </w:p>
    <w:p>
      <w:pPr>
        <w:pStyle w:val="TextBody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dnia 15 kwietnia 2014 roku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fert spełniających wymogi formalne w otwartym konkursie ofert w zakresie „Aktywizacji społeczności lokalnych na obszarach wiejskich” w 2014 roku </w:t>
      </w:r>
    </w:p>
    <w:p>
      <w:pPr>
        <w:pStyle w:val="Normal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5"/>
        <w:gridCol w:w="5709"/>
      </w:tblGrid>
      <w:tr>
        <w:trPr>
          <w:tblHeader w:val="true"/>
          <w:trHeight w:val="2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rganizacji (innego podmiotu)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własna projektu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a Straż Pożarna</w:t>
              <w:br/>
              <w:t>w Weklic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ztaty rzemieślnicze- Tworzenie wioski tematyczn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a Straż Pożarna</w:t>
              <w:br/>
              <w:t>w Weklic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azd studyjny - Tworzenie wioski tematyczn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Czarny Kierz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rny Kierz – nasze miejsce !!!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PASARGA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ci tematyczne szansą dla rozwoju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PASARGA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Bardyny – nasza mała ojczyzna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PASARGA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Tutaj drzwi trzeba otwierać powoli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Patronimia Sawity"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Razem dla Sawit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Stowarzyszenie Na Rzecz Rozwoju Wsi Turowo Duże </w:t>
              <w:br/>
              <w:t>2.  Stowarzyszenie Lokalna Grupa Dzialania "Mazurskie Morze"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Centrum przyjazne mieszkańcom Turowa Dużego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Wsi Bratian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ina Brata 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Na Rzecz Rozwoju Wsi "Aniołowo"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zlot miłośników aniołów w Aniołowie "Prawie jak</w:t>
              <w:br/>
              <w:t>w niebie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łodzieżowe "Pod Jesionem"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żynki wiejskie w Jesionowi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na Rzecz Rozwoju Gminy Rybn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yn Rodzinny w Jeglii w 2014 roku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Społeczno-Kulturalne „Mazurskie Źródła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izacja społeczności sołectwa Dębówko poprzez zajęcia warsztatow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Przy granicy” powołane na rzecz rozwoju Żelaznej Gór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Moje sołectwo i JA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Przyjazne Spychowo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owrót Juranda do Spychowa – Spychowo 2014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Przyjazne Spychowo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IX otwarty ogólnopolski turniej chórów o miecz Juranda – Spychowo 2014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warzyszenie Pomocy Dzieciom</w:t>
              <w:br/>
              <w:t>i Młodzież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Wsparcie mieszkańców wsi Wólka w zakresie opracowania planu odnowy wsi oraz nabycia umiejętności realizowania działań animacyjnych oraz pozyskiwania środków zewnętrznych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warzyszenie Pomocy Dzieciom</w:t>
              <w:br/>
              <w:t>i Młodzież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Wsparcie mieszkańców wsi  Osiniak – Piotrowo w zakresie opracowania planu odnowy wsi oraz nabycia umiejętności realizowania działań animacyjnych oraz pozyskiwania środków zewnętrznych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warzyszenie Mieszkańców</w:t>
              <w:br/>
              <w:t>i Przyjaciół Wsi Orzechowo „Kokosy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ska tematyczna w Orzechowi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warzyszenie Mieszkańców</w:t>
              <w:br/>
              <w:t xml:space="preserve"> i Przyjaciół Wsi Orzechowo „Kokosy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racowanie produktu turystycznego i questów</w:t>
              <w:br/>
              <w:t>w Orzechowi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na Rzecz Wspierania Rozwoju Kreatywności oraz Rozwoju Twórczości Dzieci, Młodzieży i Dorosłych Kreolia - Kraina Kreatywnośc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ymy się i propagujemy pomysł wsi tematycznej – „Jerutki – Wieś Sztuki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Agroturystyczne „Mazurska Kraina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Mlecznej Wsi Giż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ski Klub Sportowy przy Gimnazjum w Świętajni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ętajno gra w zielone!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Centrum Wspierania Organizacji Pozarządowych i Inicjatyw Obywatelski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tare Jabłonki – Wieś Jabłkowych Smaków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Przyjaciół Lechowa „Lechowianie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Lechowo-wieś barwna i kwitnąca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Wierzba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skie Ogródki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Tannenber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NENBERG 1914-2014 festiwal kulturalno-historyczny i wielokulturowe forum dialogu międzypokoleniowego w 100-rocznicę wybuchu I Wojny Światowej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Pogrodzie dla przyszłości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wal „Miejsca z Duszą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Wsi Szyman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estetyki terenu wokół świetlicy w Szymanach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Revita Warmi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a piękna plaża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Dialog Pokoleń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jmy Pogobie’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Przyjaciół Karszewa "Pióropusznikowy Gaj"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rszewski witacz”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Nasza Wieś - Piastowo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dobienie miejscowości Piastowo gm. Milejewo</w:t>
              <w:br/>
              <w:t>z wykorzystaniem motywów charakterystycznych dla wsi poprzez zakup i montaż tablic informacyjnych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Nasza Wieś - Piastowo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dobienie miejscowości Piastowo gm. Milejewo</w:t>
              <w:br/>
              <w:t>z wykorzystaniem motywów charakterystycznych dla wsi poprzez zakup i montaż mapy informacyjnej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Nasza Wieś - Piastowo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dobienie miejscowości Piastowo gm. Milejewo</w:t>
              <w:br/>
              <w:t>z wykorzystaniem motywów charakterystycznych dla wsi poprzez zakup i montaż witacz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Rozwoju Okolic Omulewa „Razem dla wszystkich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kiem dawnego Mazur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DIALOG KULTUR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filmowe dla dzieci ze wsi Lipowie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Dwie Wsie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lony skwer - urządzenie plenerowego miejsca spotkań mieszkańców wsi, zagospodarowanie skweru we wsi poprzez nasadzenia tradycyjnych gatunków drzew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KS-Kozłowska Ekologiczna Kuźnia Smak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ej zieleni-więcej życi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Nasze Galiny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Dobrze oznakowana wieś to dobrze zorganizowana wieś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Mostkowo – Kraina Wyobraźni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aina Wyobraźni aktywna i kreatywna”</w:t>
            </w:r>
          </w:p>
        </w:tc>
      </w:tr>
    </w:tbl>
    <w:p>
      <w:pPr>
        <w:pStyle w:val="Normal"/>
        <w:tabs>
          <w:tab w:val="clear" w:pos="708"/>
          <w:tab w:val="left" w:pos="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57" w:header="0" w:top="719" w:footer="31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8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6:00Z</dcterms:created>
  <dc:creator>k.gorska</dc:creator>
  <dc:description/>
  <cp:keywords/>
  <dc:language>en-US</dc:language>
  <cp:lastModifiedBy>j.wlodkowska</cp:lastModifiedBy>
  <cp:lastPrinted>2014-03-31T14:04:00Z</cp:lastPrinted>
  <dcterms:modified xsi:type="dcterms:W3CDTF">2014-04-16T07:12:00Z</dcterms:modified>
  <cp:revision>4</cp:revision>
  <dc:subject/>
  <dc:title>WYNIKI OCENY FORMALNEJ OFERT</dc:title>
</cp:coreProperties>
</file>