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left="1080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left="1080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left="9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chwały Nr 23/240/14/IV</w:t>
      </w:r>
    </w:p>
    <w:p>
      <w:pPr>
        <w:pStyle w:val="TextBody"/>
        <w:ind w:left="9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Warmińsko-Mazurskiego</w:t>
      </w:r>
    </w:p>
    <w:p>
      <w:pPr>
        <w:pStyle w:val="TextBody"/>
        <w:ind w:left="9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5 kwietnia 2014 roku</w:t>
      </w:r>
    </w:p>
    <w:p>
      <w:pPr>
        <w:pStyle w:val="TextBody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1080" w:hanging="0"/>
        <w:jc w:val="center"/>
        <w:rPr/>
      </w:pPr>
      <w:r>
        <w:rPr>
          <w:rFonts w:cs="Arial" w:ascii="Arial" w:hAnsi="Arial"/>
          <w:sz w:val="24"/>
          <w:szCs w:val="22"/>
        </w:rPr>
        <w:t>Wykaz ofert, które nie spełniają wymogów formalnych w otwartym konkursie ofert</w:t>
        <w:br/>
        <w:t>w zakresie „Aktywizacja społeczności lokalnych na obszarach wiejskich” w 2014 roku</w:t>
      </w:r>
    </w:p>
    <w:p>
      <w:pPr>
        <w:pStyle w:val="Normal"/>
        <w:tabs>
          <w:tab w:val="clear" w:pos="708"/>
          <w:tab w:val="left" w:pos="360" w:leader="none"/>
          <w:tab w:val="left" w:pos="12960" w:leader="none"/>
          <w:tab w:val="left" w:pos="13140" w:leader="none"/>
          <w:tab w:val="left" w:pos="13320" w:leader="none"/>
          <w:tab w:val="left" w:pos="13500" w:leader="none"/>
          <w:tab w:val="left" w:pos="14220" w:leader="none"/>
        </w:tabs>
        <w:ind w:right="-9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85"/>
        <w:gridCol w:w="3501"/>
        <w:gridCol w:w="6746"/>
      </w:tblGrid>
      <w:tr>
        <w:trPr>
          <w:tblHeader w:val="true"/>
          <w:trHeight w:val="246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organizacji 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zadania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iłośników wsi Nowakowo - Terranov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taj, zobacz, poleć znajomemu. Rzecz o Wyspie Nowakowskiej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rak deklaracji dotyczącej pobierania bądź niepobierania opłat </w:t>
              <w:br/>
              <w:t xml:space="preserve">od adresatów zadania. </w:t>
            </w:r>
          </w:p>
        </w:tc>
      </w:tr>
      <w:tr>
        <w:trPr>
          <w:trHeight w:val="15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”Wystarczy chcieć” Łożnik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żnik – wieś w której piękno rozkwit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Złożono odpis postanowienia o wpisaniu organizacji do rejestru KRS, a nie aktualny odpis z KRS – wymaganym załącznikiem jest  aktualny odpis z KRS. Odpis z KRS (kserokopia) należy potwierdzić za zgodność z oryginałem, zgodnie ze sposobem reprezentacji. </w:t>
            </w:r>
          </w:p>
        </w:tc>
      </w:tr>
      <w:tr>
        <w:trPr>
          <w:trHeight w:val="15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 STARE BUT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Wspieranie przedsięwzięć mających na celu tworzenie lub rozwój wsi tematycznych na terenie województwa warmińsko – mazurskiego…”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Złożono odpis postanowienia o wpisaniu organizacji do rejestru KRS, a nie aktualny odpis z KRS – wymaganym załącznikiem jest  aktualny odpis z KRS. Odpis z KRS (kserokopia) należy potwierdzić za zgodność z oryginałem, zgodnie ze sposobem reprezentac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rak deklaracji dotyczącej pobierania bądź niepobierania opłat</w:t>
              <w:br/>
              <w:t xml:space="preserve">od adresatów zadania. </w:t>
            </w:r>
          </w:p>
        </w:tc>
      </w:tr>
      <w:tr>
        <w:trPr>
          <w:trHeight w:val="15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Towarzystwo Historyczne Oddział w Olsztyni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kacja i aktywizacja społeczności lokalnych. Przekaz międzypokoleniowy szansą na integrację społeczności wiejskiej na przykładzie Gminy Stawiguda.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Organizacja nie wniosła obowiązkowego wkładu własnego</w:t>
              <w:br/>
              <w:t xml:space="preserve"> w wysokości co najmniej 10 % całkowitego kosztu zad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ie dołączono statutu organizacji, z którego wynikałaby możliwość upoważnienia innych osób do składania oświadczeń wo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poważnienie nieprawidłowo potwierdzone za zgodność</w:t>
              <w:br/>
              <w:t xml:space="preserve">z oryginałem. </w:t>
            </w:r>
          </w:p>
        </w:tc>
      </w:tr>
      <w:tr>
        <w:trPr>
          <w:trHeight w:val="143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Wspólnie dla Ws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prawa estetyki wsi Otręba”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łożono odpis postanowienia o wpisaniu organizacji do rejestru KRS, a nie aktualny odpis z KRS – wymaganym załącznikiem jest  aktualny odpis z KRS. Odpis z KRS (kserokopia) należy potwierdzić za zgodność z oryginałem, zgodnie ze sposobem reprezentacj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Kraina Druglina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zy z popegeerowskiej wsi kręcą fil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e dołączono aktualnego odpisu z KRS – wymaganym załącznikiem jest  aktualny odpis z KRS. Odpis z KRS (kserokopia) należy potwierdzić za zgodność z oryginałem, zgodnie ze sposobem reprezentacji.</w:t>
            </w:r>
          </w:p>
        </w:tc>
      </w:tr>
      <w:tr>
        <w:trPr>
          <w:trHeight w:val="244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 dr Teresy Czesławy Malec „Łatwiej Razem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derzy aktywizacji życia społeczności lokalnej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rak deklaracji dotyczącej pobierania bądź niepobierania opłat </w:t>
              <w:br/>
              <w:t>od adresatów zad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ie dołączono statutu organizacji, z którego wynikałaby możliwość upoważnienia przez zarząd innych osób (niż wynika z  zapisów KRS)  do składania oświadczeń wol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łączniki (pełnomocnictwo, odpis aktualny KRS) nieprawidłowo potwierdzone za zgodność z oryginałem (brak daty dokonania potwierdzenia, brak imiennego wskazania osoby dokonujacej potwierdzenia).</w:t>
            </w:r>
          </w:p>
        </w:tc>
      </w:tr>
    </w:tbl>
    <w:p>
      <w:pPr>
        <w:pStyle w:val="Normal"/>
        <w:tabs>
          <w:tab w:val="clear" w:pos="708"/>
          <w:tab w:val="left" w:pos="51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720" w:footer="3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8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8:00Z</dcterms:created>
  <dc:creator>k.gorska</dc:creator>
  <dc:description/>
  <cp:keywords/>
  <dc:language>en-US</dc:language>
  <cp:lastModifiedBy>j.wlodkowska</cp:lastModifiedBy>
  <cp:lastPrinted>2014-03-31T10:18:00Z</cp:lastPrinted>
  <dcterms:modified xsi:type="dcterms:W3CDTF">2014-04-16T07:10:00Z</dcterms:modified>
  <cp:revision>7</cp:revision>
  <dc:subject/>
  <dc:title>WYNIKI OCENY FORMALNEJ OFERT</dc:title>
</cp:coreProperties>
</file>