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Uchwała Nr 23/240/14/IV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 - Mazursk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 kwietnia 2014 rok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 sprawie rozstrzygnięcia otwartego konkursu ofert na wykonanie zadań publicznych Samorządu Województwa Warmińsko – Mazurskiego z zakresu aktywizacji społeczności lokalnych na obszarach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iejskich przez organizacje pozarządowe oraz podmioty wymienione w art. 3 ust. 3 </w:t>
      </w:r>
      <w:r>
        <w:rPr>
          <w:b/>
          <w:sz w:val="20"/>
          <w:szCs w:val="20"/>
        </w:rPr>
        <w:t>ustawy o działalności pożytku publicznego i wolontariacie  w roku 2014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</w:t>
        <w:br/>
        <w:t>(Dz. U. z 2013 r. poz. 596 z późn. zm.),  art. 11ust. 2 i ust. 4, art. 15  ustawy z dnia 24 kwietnia 2003 r.</w:t>
        <w:br/>
      </w:r>
      <w:r>
        <w:rPr>
          <w:bCs/>
          <w:sz w:val="20"/>
          <w:szCs w:val="20"/>
        </w:rPr>
        <w:t xml:space="preserve">o działalności pożytku publicznego i o wolontariacie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Dz. U. z 2010 r. Nr 234, poz. 1536 z późn. zm.) oraz </w:t>
      </w:r>
      <w:r>
        <w:rPr>
          <w:sz w:val="20"/>
          <w:szCs w:val="20"/>
        </w:rPr>
        <w:t>uchwały Nr 59/773/13/IV Zarządu Województwa Warmińsko - Mazurskiego z dnia 25 listopada 2013 r.</w:t>
        <w:br/>
        <w:t>w sprawie ogłoszenia otwartego konkursu ofert na wykonanie zadań Samorządu Województwa Warmińsko - Mazurskiego przez organizacje pozarządowe oraz podmioty wymienione w art. 3 ust. 3 ustawy o działalności pożytku publicznego i wolontariacie w roku 2014, uchwala się, co następuje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a się, że w ramach otwartego konkursu ofert </w:t>
      </w:r>
      <w:r>
        <w:rPr>
          <w:bCs/>
          <w:sz w:val="20"/>
          <w:szCs w:val="20"/>
        </w:rPr>
        <w:t xml:space="preserve">na wykonanie zadań publicznych Samorządu Województwa Warmińsko – Mazurskiego z zakresu aktywizacji społeczności lokalnych na obszarach wiejskich w 2014 r., zlecanych organizacjom pozarządowym oraz podmiotom wymienionym w art. 3 ust. 3 </w:t>
      </w:r>
      <w:r>
        <w:rPr>
          <w:sz w:val="20"/>
          <w:szCs w:val="20"/>
        </w:rPr>
        <w:t>ustawy o działalności pożytku publicznego i wolontariacie, wpłynęło 48 ofert, z których 13 otrzymało pozytywną ocenę Komisji Konkur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ofert, które nie spełniają wymogów formalnych wraz z uzasadnieniem stanowi załącznik nr 1</w:t>
        <w:br/>
        <w:t>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ofert spełniających wymogi formalne stanowi załącznik nr 2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budżetu Województwa Warmińsko - Mazurskiego udziela się dotacji celowych na dofinansowanie zadań publicznych z zakresu </w:t>
      </w:r>
      <w:r>
        <w:rPr>
          <w:bCs/>
          <w:sz w:val="20"/>
          <w:szCs w:val="20"/>
        </w:rPr>
        <w:t>aktywizacji społeczności lokalnych na obszarach wiejskich</w:t>
      </w:r>
      <w:r>
        <w:rPr>
          <w:sz w:val="20"/>
          <w:szCs w:val="20"/>
        </w:rPr>
        <w:t xml:space="preserve"> na rok 2014 zgodnie </w:t>
        <w:br/>
        <w:t>z wykazem realizujących je podmiotów oraz wysokością udzielanych dotacji, stanowiącym załącznik</w:t>
        <w:br/>
        <w:t xml:space="preserve"> nr 3 do uchwały. Łączna kwota przeznaczona na dofinansowanie zadań to 60 000 złot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anie uchwały powierza się Dyrektorowi Departamentu Rozwoju Obszarów Wiejskich i Rolnictwa Urzędu Marszałkowskiego Województwa Warmińsko – Mazurskiego w Olsztynie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cja o rozstrzygnięciu konkursu zostanie opublikowana w Biuletynie Informacji Publicznej,</w:t>
        <w:br/>
        <w:t xml:space="preserve"> na stronie internetowej oraz na tablicy ogłoszeń Urzędu Marszałkowskiego Województwa Warmińsko – Mazurskiego w Olsztynie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zewodniczący Zarządu</w:t>
      </w:r>
    </w:p>
    <w:p>
      <w:pPr>
        <w:pStyle w:val="Normal"/>
        <w:autoSpaceDE w:val="false"/>
        <w:ind w:left="467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ojewództwa Warmińsko-Mazurskiego</w:t>
      </w:r>
    </w:p>
    <w:p>
      <w:pPr>
        <w:pStyle w:val="Normal"/>
        <w:autoSpaceDE w:val="false"/>
        <w:ind w:left="4678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left="4678" w:hanging="0"/>
        <w:jc w:val="center"/>
        <w:rPr>
          <w:sz w:val="20"/>
        </w:rPr>
      </w:pPr>
      <w:r>
        <w:rPr>
          <w:b/>
          <w:bCs/>
          <w:i/>
          <w:iCs/>
          <w:sz w:val="20"/>
        </w:rPr>
        <w:t>Jacek Prot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0:00Z</dcterms:created>
  <dc:creator>m.domanski</dc:creator>
  <dc:description/>
  <cp:keywords/>
  <dc:language>en-US</dc:language>
  <cp:lastModifiedBy>j.wlodkowska</cp:lastModifiedBy>
  <cp:lastPrinted>2014-04-16T09:10:00Z</cp:lastPrinted>
  <dcterms:modified xsi:type="dcterms:W3CDTF">2014-04-16T07:10:00Z</dcterms:modified>
  <cp:revision>12</cp:revision>
  <dc:subject/>
  <dc:title>Uchwała Nr 334/09</dc:title>
</cp:coreProperties>
</file>