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48/486/08/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Warmińsko - Mazurskiego</w:t>
      </w:r>
    </w:p>
    <w:p>
      <w:pPr>
        <w:pStyle w:val="Normal"/>
        <w:jc w:val="center"/>
        <w:rPr/>
      </w:pPr>
      <w:r>
        <w:rPr>
          <w:b/>
        </w:rPr>
        <w:t>z dnia 10 września 2008 r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>w sprawie przyjęcia darowizny w postaci projektu budowlanego budowy kładki, chodnika i kanalizacji burzowej w m. FITOWO w ciągu drogi wojewódzkiej nr 538 od Gminy Biskupiec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Na podstawie Art. 41 ust. 2 pkt 2 ustawy z dnia 5 czerwca 1998 r. o samorządzie województwa (Dz.U. z 2001 r. Nr 142, poz. 1590, z późn. zm.), </w:t>
      </w:r>
      <w:r>
        <w:rPr>
          <w:rFonts w:cs="Times New Roman" w:ascii="Times New Roman" w:hAnsi="Times New Roman"/>
          <w:b/>
          <w:sz w:val="20"/>
        </w:rPr>
        <w:t>uchwala się,</w:t>
      </w:r>
      <w:r>
        <w:rPr>
          <w:rFonts w:cs="Times New Roman" w:ascii="Times New Roman" w:hAnsi="Times New Roman"/>
          <w:sz w:val="20"/>
        </w:rPr>
        <w:t xml:space="preserve"> co następuje: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>Wyraża się zgodę na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284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yjęcie od Gminy Biskupiec darowizny w postaci projektu budowlanego budowy kładki, chodnika</w:t>
        <w:br/>
        <w:t xml:space="preserve"> i kanalizacji burzowej w m. Fitowo w ciągu drogi wojewódzkiej nr 538. Wartość darowizny wynosi 9 760 zł (słownie złotych: dziewięć tysięcy siedemset sześćdziesiąt 00/100),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284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jęcie go w księgach rachunkowych Zarządu Dróg Wojewódzkich w Olsztynie na zwiększenie wartości środka trwałego będącego w trwałym zarządzie ZDW,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284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anie umowy darowizny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nie uchwały powierza się Dyrektorowi Zarządu Dróg Wojewódzkich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chwała wchodzi w życie z dniem podjęcia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>Województwa Warmińsko – Mazurskiego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jc w:val="center"/>
        <w:rPr>
          <w:b/>
          <w:b/>
          <w:i/>
          <w:i/>
        </w:rPr>
      </w:pPr>
      <w:r>
        <w:rPr>
          <w:b/>
          <w:i/>
        </w:rPr>
        <w:t>Jacek Protas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 up. Urszula Pasławsk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50:00Z</dcterms:created>
  <dc:creator>Zarząd Dróg Wojewódzkich</dc:creator>
  <dc:description/>
  <cp:keywords/>
  <dc:language>en-US</dc:language>
  <cp:lastModifiedBy>m.mateusiak</cp:lastModifiedBy>
  <cp:lastPrinted>2008-08-14T10:06:00Z</cp:lastPrinted>
  <dcterms:modified xsi:type="dcterms:W3CDTF">2008-11-21T10:47:00Z</dcterms:modified>
  <cp:revision>5</cp:revision>
  <dc:subject/>
  <dc:title>W N I O S E K</dc:title>
</cp:coreProperties>
</file>