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471"/>
        <w:gridCol w:w="4693"/>
      </w:tblGrid>
      <w:tr>
        <w:trPr/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89710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2233930" cy="804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yznawania stypendiów doktoranckich z Funduszu Stypendialnego, finansowanego ze Programu Operacyjnego Kapitał Ludzki na lata 2007-2013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POSTANOWIENIA OGÓLN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Fundusz Stypendialny realizowany jest w ramach projektu systemowego Poddziałania 8.2.2. </w:t>
      </w:r>
      <w:r>
        <w:rPr>
          <w:i/>
          <w:sz w:val="20"/>
          <w:szCs w:val="20"/>
        </w:rPr>
        <w:t>Transfer Wiedzy</w:t>
      </w:r>
      <w:r>
        <w:rPr>
          <w:sz w:val="20"/>
          <w:szCs w:val="20"/>
        </w:rPr>
        <w:t xml:space="preserve"> Programu Operacyjnego Kapitał Ludzk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Stypendia doktoranckie przyznaje Zarząd Województwa Warmińsko – Mazurskiego, zwanym dalej Organizatorem 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ZASADY I KRYTERIA  PRZYZNAWANIA STYPENDIUM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ypendia przyznawane są imiennie doktorantom kształcącym się na kierunkach istotnych z punku widzenia rozwoju województwa warmińsko-mazursk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Stypendium przyznawane jest doktorantom w celu wspierania ich pracy naukowej poprzez zaliczkę oraz refundację części kosztów ponoszonych w trakcie realizacji pracy doktorskiej, przekazaną przelewem na wskazany przez doktoranta rachunek bank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ypendium przyznaje się  maksymalnie na okres 24 miesię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Maksymalna wysokość stypendium wynosi 3000 zł miesięcz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runkiem ubiegania się o przyznanie stypendium jest złożenie przez doktoranta kompletnego wniosku o przyznanie stypendium wraz z podpisem promotora/opiekuna, w terminie i miejscu wyznaczonym przez Organizat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Decyzję o wysokości przyznanego stypendium oraz okres, na jaki zostaje przyznane stypendium, podejmuje Organizator na podstawie harmonogramu realizacji prac badawczych oraz planowanych wydatków, zawartych we wniosku doktoranta o przyznanie stypendium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ins w:id="0" w:author="UMWWM" w:date="2008-04-09T09:07:00Z"/>
        </w:rPr>
      </w:pPr>
      <w:r>
        <w:rPr>
          <w:sz w:val="20"/>
          <w:szCs w:val="20"/>
        </w:rPr>
        <w:t>Do ubiegania się o stypendium uprawnione są osoby spełniające łącznie następujące kryteria formaln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  <w:ins w:id="1" w:author="UMWWM" w:date="2008-04-09T09:08:00Z"/>
        </w:rPr>
      </w:pPr>
      <w:r>
        <w:rPr>
          <w:sz w:val="20"/>
          <w:szCs w:val="20"/>
        </w:rPr>
        <w:t>są doktorantami uczelni lub jednostek naukowo-badawczych, mających swoją siedzibę na terenie województwa warmińsko – mazurskiego lub pracownikami uczelni/jednostek naukowo-badawczych mających swoją siedzibę na terenie województwa warmińsko – mazurskiego, będących jednocześnie uczestnikami studiów doktoranckich prowadzonych w innych uczelniach krajow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ztałcą się na kierunkach uznanych za szczególnie istotne z punktu widzenia rozwoju województwa, a w szczególności w zakresie nauk rolniczych (zootechnika, agronomia, kształtowanie środowiska, technologia żywności i żywienia, rybactwo, inżynieria rolnicza), nauk biologicznych (biologia), nauk technicznych (geodezja i kartografia), nauk weterynaryjnych (weterynaria), nauki ekonomicznych (ekonomia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Wnioski o przyznanie stypendium będą rozpatrywane według następujących kryteriów merytory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ość przewidzianych do realizacji prac badawczych z rozwojem kluczowych sektorów gospodarki regionu tj. przetwórstwo przemysłowe, turystyka, budownictw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>
          <w:color w:val="000000"/>
          <w:sz w:val="20"/>
          <w:szCs w:val="20"/>
        </w:rPr>
        <w:t xml:space="preserve">innowacyjność i odniesienie do najnowszej wiedzy w obszarze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raktyczna użyteczność oczekiwanych wyników; przydatność  społeczna i gospodarcza wyników badań dla wzrostu innowacyjności i konkurencyjności gospodarki regio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racjonalność planu wydatków i harmonogramu badań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TRYB I ZASADY ROZPATRYWANIA WNIOSKÓW STYPENDIALNYCH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głoszenie o naborze wniosków zostanie umieszczone w mediach o zasięgu regionaln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i miejsce składania  wniosków zostaną określone w ogłosze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runkiem dopuszczenia do oceny merytorycznej jest spełnienie wszystkich kryteriów formal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y formalnej wniosku dokonuje zespół zarządzających  projektem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ioski spełniające kryteria formalne zostaną przekazane do Komisji Stypendialnej, która po ocenie merytorycznej, dokona wyboru tematów badawczych, które najlepiej przyczynią się do rozwoju kluczowych sektorów gospodarki województw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złonków Komisji Stypendialnej powoła Organizato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ośród ocenionych prac Komisja Stypendialna tworzy listę rankingową szeregującą wnioski według ilości otrzymanych punk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ganizator na podstawie propozycji Komisji Stypendialnej zatwierdzi listę osób, którym przyznano stypendium oraz listę rezerwową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WYPŁATA I ROZLICZANIE STYPENDIUM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Na podstawie decyzji Organizatora o przyznaniu stypendium zostanie podpisana umowa pomiędzy Samorządem Województwa Warmińsko – Mazurskiego a doktorantem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 Umowa reguluje prawa i obowiązki stron, zasady i warunki wypłaty stypendium oraz sposoby jego rozliczani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Osoby, które otrzymały stypendium, są zobowiązane przedstawić postęp w wykonywaniu pracy doktorskiej z uwzględnieniem wydatków poniesionych z otrzymanego stypendium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 Powyższe informację będą przekazywane do Organizatora w formie sprawozdania okresowego oraz końcoweg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Częstotliwość i wzór sprawozdania  zostaną określone w umowie, o której mowa w § 5. ust.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POSTANOWIENIA KOŃCOWE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płacania stypendium zaprzestaje się, gdy doktorant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0"/>
          <w:szCs w:val="20"/>
        </w:rPr>
        <w:t>a) w określonym przez Organizatora terminie nie rozliczył otrzymanych środków finansowych,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0"/>
          <w:szCs w:val="20"/>
        </w:rPr>
        <w:t>b) przestał spełniać warunki określone w § 3,</w:t>
      </w:r>
    </w:p>
    <w:p>
      <w:pPr>
        <w:pStyle w:val="Normal"/>
        <w:spacing w:lineRule="auto" w:line="36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c) przedstawił jako potwierdzenie wydatków dokumenty fałszywe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Decyzję o zaprzestaniu wypłacania stypendium, w przypadkach określonych w ust. 1 podejmuje Organizator.</w:t>
      </w:r>
    </w:p>
    <w:sectPr>
      <w:type w:val="nextPage"/>
      <w:pgSz w:w="12240" w:h="15840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/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58:00Z</dcterms:created>
  <dc:creator>Malgorzata Wasyluk</dc:creator>
  <dc:description/>
  <cp:keywords/>
  <dc:language>en-US</dc:language>
  <cp:lastModifiedBy>Malgorzata Wasyluk</cp:lastModifiedBy>
  <cp:lastPrinted>2008-10-22T08:41:00Z</cp:lastPrinted>
  <dcterms:modified xsi:type="dcterms:W3CDTF">2008-10-23T10:58:00Z</dcterms:modified>
  <cp:revision>2</cp:revision>
  <dc:subject/>
  <dc:title>Regulamin</dc:title>
</cp:coreProperties>
</file>