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/233/14/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kwiet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wniosku Warmińsko-Mazurskiej Specjalnej Strefy Ekonomicznej S.A. w Olsztynie w zakresie zmiany granic obszaru objętego stref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1 ust.1 ustawy z dnia 5 czerwca 1998 r. o samorządzie województwa ( Dz. U. z 2013 r. poz. 596, z późn. zm.) i art. 4 ust.2 ustawy  z dnia 20 października 1994 r. o specjalnych strefach ekonomicznych ( Dz. U. z 2007 r. Nr 42, poz. 274, z późn. zm</w:t>
      </w:r>
      <w:r>
        <w:rPr>
          <w:b/>
        </w:rPr>
        <w:t>.) 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rząd Województwa Warmińsko-Mazurskiego pozytywnie opiniuje wniosek Warmińsko-Mazurskiej Specjalnej Strefy Ekonomicznej S.A. w Olsztynie kierowany do Ministra Gospodarki o zmianę rozporządzenia Rady Ministrów z dnia 15 grudnia 2008 r. w sprawie warmińsko-mazurskiej specjalnej strefy ekonomicznej (Dz. U. z 2013 r., poz. 833, z późn. zm.), dotyczący powiększenia obszaru objętego strefą o nieruchomości gruntowe, oznaczone w ewidencji gruntów i budynków obrębu nr 9 m. Lidzbark Warmiński, jako działki: </w:t>
      </w:r>
    </w:p>
    <w:p>
      <w:pPr>
        <w:pStyle w:val="Normal"/>
        <w:jc w:val="both"/>
        <w:rPr/>
      </w:pPr>
      <w:r>
        <w:rPr/>
        <w:t>nr 3 o pow. 0,2315 ha, nr 11 o pow. 0,6221 ha, nr 33/8 o pow. 8,3594 ha, nr 32 o pow. 0,6289 ha i nr 51 o pow. 0,7903 ha, zgodnie z  pismem  W-MSSE S.A. w Olsztynie z dnia 4 kwietnia 2014 r. Nr L.dz.446/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Zarządu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zastępstwie Marszał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ustaw Marek Brzezi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5:00Z</dcterms:created>
  <dc:creator>m.szymanek</dc:creator>
  <dc:description/>
  <cp:keywords/>
  <dc:language>en-US</dc:language>
  <cp:lastModifiedBy>m.szymanek</cp:lastModifiedBy>
  <dcterms:modified xsi:type="dcterms:W3CDTF">2014-04-10T10:05:00Z</dcterms:modified>
  <cp:revision>1</cp:revision>
  <dc:subject/>
  <dc:title>Uchwała Nr 22/233/14/IV</dc:title>
</cp:coreProperties>
</file>