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>Uchwała  Nr 22/231/14/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 Województwa Warmińsko -  Mazu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 dnia 8 kwietnia 201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 xml:space="preserve">w sprawie wynajęcia na czas określony pomieszczeń przychodni znajdujących się w budynku administracyjnym położonym w Olsztynie przy ul. Kościuszki 37 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41 ust. 2. pkt 1 i 2 ustawy z dnia 5 czerwca 1998 r o samorządzie województwa (Dz. U. z 2013r. poz. 596, z późn. zm.) oraz art. 13 ust. 1 ustawy z dnia 21 sierpnia 1997 r. o gospodarce nieruchomościami (Dz. U. z 2010 r. Nr 102, poz. 651 z późn. zm.) w związku z § 14 ust 3 Uchwały Nr XIV/275/12 z dnia 21 lutego 2012 r. Sejmiku Województwa Warmińsko – Mazurskiego, zasad nabywania, zbywania, zamiany, i obciążania nieruchomości oraz wydzierżawiania lub wynajmowania na okres dłuższy niż 3 lata i zasad gospodarowania aktywami trwałymi samodzielnych publicznych zakładów opieki zdrowotnej (Dz. Urz. Woj. Warm. – Maz. z 2012 r. poz. 1224, z późn. zm.) </w:t>
      </w:r>
      <w:r>
        <w:rPr>
          <w:b/>
          <w:bCs/>
        </w:rPr>
        <w:t xml:space="preserve">uchwala się, </w:t>
      </w:r>
      <w:r>
        <w:rP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 się zgodę na wynajęcia w drodze bezprzetargowej na czas określony tj. od dnia 1 kwietnia 2014 r. do dnia 31 grudnia 2014 r. pomieszczeń byłej przychodni zdrowia o łącznej pow. użytkowej 79,6 m</w:t>
      </w:r>
      <w:r>
        <w:rPr>
          <w:vertAlign w:val="superscript"/>
        </w:rPr>
        <w:t xml:space="preserve">2 </w:t>
      </w:r>
      <w:r>
        <w:rPr/>
        <w:t>znajdujących się w budynku posadowionym na nieruchomości położonej w Olsztynie przy ul. Kościuszki 37, będącej własnością Województwa Warmińsko-Mazurskiego Pani Anicie Jabłonowskiej-Kosek właścicielki firmy AB MEDICAL prowadzącej działalność leczniczą z zakresu dermatologii i wenerologii dla pacjentów NFZ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zewodniczącemu Zarządu Województwa Warmińsko-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§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W zastępstwie Marszałk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Województwa Warmińsko-Mazurskieg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Gustaw Marek Brzez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vertAlign w:val="sub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04:00Z</dcterms:created>
  <dc:creator>m.szymanek</dc:creator>
  <dc:description/>
  <cp:keywords/>
  <dc:language>en-US</dc:language>
  <cp:lastModifiedBy>m.szymanek</cp:lastModifiedBy>
  <dcterms:modified xsi:type="dcterms:W3CDTF">2014-04-10T10:04:00Z</dcterms:modified>
  <cp:revision>1</cp:revision>
  <dc:subject/>
  <dc:title>Uchwała  Nr 22/231/14/IV</dc:title>
</cp:coreProperties>
</file>