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2/230/14/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-Mazu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 kwietni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ierzenia Zarządowi Dróg Wojewódzkich w Olsztynie przygotowania</w:t>
        <w:br/>
        <w:t>i przeprowadzenia postępowania o zamówienie publiczne oraz udzielenia zgody Dyrektorowi tej jednostki na zawarcie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5 ust 2 ustawy z dnia 29 stycznia 2004 r. – Prawo Zamówień Publicznych (Dz.U. z 2013 r., poz. 907 z późn.zm.) oraz art. 56 ust 2 ustawy z dnia 5 czerwca 1998 r.</w:t>
        <w:br/>
        <w:t>o samorządzie województwa (Dz.U. 2013, poz 596, ze zm.), Zarząd Województwa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orozumienia z dnia 3 marca 2014 r. zawartego pomiędzy Województwem Warmińsko-Mazurskim, a Gminą Olsztyn w sprawie wspólnego opracowania dokumentacji projektowej wraz z przygotowaniem niezbędnych dokumentów oraz uzyskaniem właściwej decyzji administracyjnej umożliwiającej realizację zadania pn.”Rozbudowa drogi wojewódzkiej nr 598 Olsztyn-Butryny-Zgniłocha na odcinku granica miasta Olsztyn DP1374IV ze zmianą przebiegu w m. Olsztyn”, w zakresie „Rozbudowy odcinka drogi wojewódzkiej nr 598 w granicach administracyjnych miasta Olsztyn (ul. Płoskiego)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erza się jednostce organizacyjnej - </w:t>
      </w:r>
      <w:r>
        <w:rPr>
          <w:b/>
          <w:sz w:val="22"/>
          <w:szCs w:val="22"/>
        </w:rPr>
        <w:t>Zarządowi Dróg Wojewódz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Olsztynie</w:t>
      </w:r>
      <w:r>
        <w:rPr>
          <w:sz w:val="22"/>
          <w:szCs w:val="22"/>
        </w:rPr>
        <w:t xml:space="preserve"> wykonanie wszystkich czynności faktycznych i prawnych związanych z przygotowaniem i przeprowadzeniem postępowania o zamówienie publiczne na w/wym. dokumentację projekt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sz w:val="22"/>
          <w:szCs w:val="22"/>
        </w:rPr>
        <w:t>Zarząd Dróg Wojewódzkich w Olsztynie pełnić będzie funkcję Zamawiającego w przedmiotowym zamówieniu publicznym, działając w imieniu i na rzecz stron Porozumienia, o którym mowa w §1</w:t>
        <w:br/>
        <w:t>w granicach ustaleń i upoważnień zawartych w tym Porozu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>Za przygotowanie i przeprowadzenie postępowania o udzielenie zamówienia publicznego odpowiada Pan Waldemar Królikowski – Dyrektor Zarządu Dróg Wojewódzkich w Olsztynie pełniący w tej jednostce organizacyjnej funkcję kierownika Zamawiającego, a także inni  pracownicy Zarządu Dróg Wojewódzkich pisemnie przez niego upoważnie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Panu Waldemarowi Królikowskiemu – Dyrektorowi Zarządu Dróg Wojewódzkich w Olsztynie na zawarcie w imieniu Województwa Warmińsko-Mazurskiego umowy na dokumentację projektową, o której mowa w §1 z Wykonawcą wyłonionym w trybie przetargu nieogranicz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Panu Waldemarowi Królikowskiemu - Dyrektorowi Zarządu Dróg Wojewódzkich w Olszty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stępst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załka Województwa Warmińsko-Mazurskiego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w Marek Brzez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marszał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4:00Z</dcterms:created>
  <dc:creator>J.Sienkiewicz</dc:creator>
  <dc:description/>
  <cp:keywords/>
  <dc:language>en-US</dc:language>
  <cp:lastModifiedBy>Monika Choroszewska</cp:lastModifiedBy>
  <cp:lastPrinted>2014-04-01T13:37:00Z</cp:lastPrinted>
  <dcterms:modified xsi:type="dcterms:W3CDTF">2014-09-11T10:04:00Z</dcterms:modified>
  <cp:revision>4</cp:revision>
  <dc:subject/>
  <dc:title/>
</cp:coreProperties>
</file>