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490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81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ab/>
        <w:t xml:space="preserve">         </w:t>
        <w:tab/>
        <w:t xml:space="preserve">         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704850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 xml:space="preserve"> </w:t>
        <w:tab/>
        <w:t xml:space="preserve">              </w:t>
        <w:tab/>
        <w:t xml:space="preserve">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181100" cy="78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Publikacja współfinansowana ze środków Unii Europejskiej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1236980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dstawie Programu Rozwoju Obszarów Wiejskich na lata 2007-2013 oraz zgodnie z § 6 ust. 1 rozporządzenia Ministra Rolnictwa i Rozwoju Wsi z dnia 25 czerwca 2008 r. w sprawie szczegółowych warunków i trybu przyznawania pomocy finansowej w ramach działania „Poprawianie i rozwijanie infrastruktury związanej z rozwojem i dostosowywaniem rolnictwa i leśnictwa przez gospodarowanie rolniczymi zasobami wodnymi” objętego Programem Rozwoju Obszarów Wiejskich na lata 2007-2013 (Dz.U. z 2008 r. Nr 122, poz. 791 z późn. zm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RZĄD WOJEWÓDZTWA WARMIŃSKO - MAZURSKIEGO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zaprasza do składania w terminie </w:t>
        <w:br/>
        <w:t>od  24 kwietnia do 7 maja 2014 roku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color w:val="000000"/>
        </w:rPr>
        <w:t xml:space="preserve">wniosków o przyznanie pomocy w ramach działania </w:t>
        <w:br/>
        <w:t xml:space="preserve">125 Schemat II „Poprawianie i rozwijanie infrastruktury związanej z rozwojem </w:t>
        <w:br/>
        <w:t xml:space="preserve">i dostosowywaniem rolnictwa i leśnictwa przez gospodarowanie rolniczymi zasobami wodnymi”, objętego Programem Rozwoju Obszarów Wiejskich na lata 2007-2013 </w:t>
        <w:br/>
        <w:t>w zakresie priorytetu gospodarka wodna, o którym mowa w art. 16 a ust. 1 lit. c rozporządzenia Rady (WE) nr 1698/2005 z dnia 20 września 2005 r.</w:t>
      </w:r>
      <w:r>
        <w:rPr>
          <w:color w:val="000000"/>
        </w:rPr>
        <w:t xml:space="preserve"> </w:t>
      </w:r>
      <w:r>
        <w:rPr>
          <w:b/>
          <w:color w:val="000000"/>
        </w:rPr>
        <w:t>w sprawie wsparcia rozwoju obszarów wiejskich  przez  Europejski Fundusz Rolny na rzecz Rozwoju Obszarów Wiejskich (EFRROW) (Dz. Urz. UE L 277 z 21.10.2005, str. 1, z późn. zm.)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nioski na w/w zakres składa się bezpośrednio w dni robocze od poniedziałku do piątku </w:t>
        <w:br/>
        <w:t>w godz. od 08.00 do 15.00 w Urzędzie Marszałkowskim Województwa Warmińsko-Mazurskiego w Olsztynie, Departament Rozwoju Obszarów Wiejskich i Rolnictwa, ul. Emilii Plater 1, 10-562 Olsztyn, III piętro, pokój 4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dmioty uprawnione do składania wniosków, zakres kosztów kwalifikowanych operacji oraz poziom dofinansowania w ramach powyższego działania wskazane są w Programie Rozwoju Obszarów Wiejskich na lata 2007-2013, dostępnym na stronach internetowych Ministerstwa Rolnictwa </w:t>
        <w:br/>
        <w:t xml:space="preserve">i Rozwoju Wsi oraz na stronie internetowej Departamentu Rozwoju Obszarów Wiejskich </w:t>
        <w:br/>
        <w:t>i Rolnictwa Urzędu Marszałkowskiego Województwa Warmińsko-Mazurskiego w Olszty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arunki i tryb przyznawania pomocy finansowej określone zostały w rozporządzeniu Ministra Rolnictwa i Rozwoju Wsi z dnia 25 czerwca 2008 r. w sprawie szczegółowych warunków i trybu przyznawania pomocy finansowej w ramach działania  „Poprawianie </w:t>
        <w:br/>
        <w:t xml:space="preserve">i rozwijanie infrastruktury związanej z rozwojem i dostosowywaniem rolnictwa i leśnictwa przez gospodarowanie rolniczymi zasobami wodnymi” objętego Programem Rozwoju Obszarów Wiejskich na lata 2007-2013 (Dz.U. z 2008 r. Nr 122 poz. 791 z późn. zm.). Szczegółowe informacje dotyczące sposobu składania wniosków o przyznanie pomocy dostępne są na stronie internetowej Departamentu Rozwoju Obszarów Wiejskich i Rolnictwa Urzędu Marszałkowskiego Województwa Warmińsko - Mazurskiego w Olsztynie </w:t>
      </w:r>
      <w:hyperlink r:id="rId6">
        <w:r>
          <w:rPr>
            <w:rStyle w:val="InternetLink"/>
            <w:color w:val="000000"/>
            <w:u w:val="none"/>
          </w:rPr>
          <w:t>www.prow.warmia.mazury.pl</w:t>
        </w:r>
      </w:hyperlink>
      <w:r>
        <w:rPr>
          <w:color w:val="000000"/>
        </w:rPr>
        <w:t xml:space="preserve"> (zakładka PROW/ Poprawianie i rozwijanie infrastruktury/ Schemat II Melioracj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ularze wniosków, instrukcje wypełniania oraz wykaz niezbędnych załączników </w:t>
        <w:br/>
        <w:t xml:space="preserve">dostępne są na stronie internetowej Departamentu Rozwoju Obszarów Wiejskich </w:t>
        <w:br/>
        <w:t xml:space="preserve">i Rolnictwa Urzędu Marszałkowskiego Województwa Warmińsko - Mazurskiego w Olsztynie </w:t>
      </w:r>
      <w:hyperlink r:id="rId7">
        <w:r>
          <w:rPr>
            <w:rStyle w:val="InternetLink"/>
            <w:color w:val="000000"/>
            <w:u w:val="none"/>
          </w:rPr>
          <w:t>www.prow.warmia.mazury.pl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color w:val="000000"/>
        </w:rPr>
        <w:t xml:space="preserve">Ostateczny termin składania wniosków o przyznanie pomocy w ramach działania 125 Schemat II „Poprawianie i rozwijanie infrastruktury związanej z rozwojem </w:t>
        <w:br/>
        <w:t xml:space="preserve">i dostosowywaniem rolnictwa i leśnictwa przez gospodarowanie rolniczymi zasobami wodnymi” w zakresie priorytetu gospodarka wodna, o którym mowa w art. 16 a ust. 1 lit. c rozporządzenia Rady (WE) nr 1698/2005 z dnia 20 września 2005 r. w sprawie wsparcia rozwoju obszarów wiejskich  przez  Europejski Fundusz Rolny na rzecz Rozwoju Obszarów Wiejskich (EFRROW) (Dz. Urz. UE L 277 z 21.10.2005, str. 1, z późn. zm.) upływa dnia </w:t>
        <w:br/>
        <w:t>7 maja 2014 roku o godzinie 15.00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nioskodawcy, których wnioski wpłyną po wyznaczonym terminie zostaną poinformowani </w:t>
        <w:br/>
        <w:t>o odmowie przyznania pomo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zczegółowe informacje na temat ww. działania oraz zasad składania wniosków udzielane </w:t>
        <w:br/>
        <w:t xml:space="preserve">są w siedzibie Urzędu Marszałkowskiego Województwa Warmińsko-Mazurskiego </w:t>
        <w:br/>
        <w:t>w Departamencie Rozwoju Obszarów Wiejskich i Rolnictwa (ul. Emilii Plater 1, 10-562 Olsztyn, pok. 453) oraz pod numerami telefonów 89 521 92 77 oraz 89 521 92 85 - sekretariat PRO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8"/>
      <w:headerReference w:type="default" r:id="rId9"/>
      <w:type w:val="nextPage"/>
      <w:pgSz w:w="11906" w:h="16838"/>
      <w:pgMar w:left="1418" w:right="1418" w:gutter="0" w:header="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1416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row.warmia.mazury.pl/" TargetMode="External"/><Relationship Id="rId7" Type="http://schemas.openxmlformats.org/officeDocument/2006/relationships/hyperlink" Target="http://www.prow.warmia.mazury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5:00Z</dcterms:created>
  <dc:creator>EndUser</dc:creator>
  <dc:description/>
  <cp:keywords/>
  <dc:language>en-US</dc:language>
  <cp:lastModifiedBy>m.bacal</cp:lastModifiedBy>
  <cp:lastPrinted>2013-05-08T14:17:00Z</cp:lastPrinted>
  <dcterms:modified xsi:type="dcterms:W3CDTF">2015-05-06T07:22:00Z</dcterms:modified>
  <cp:revision>143</cp:revision>
  <dc:subject/>
  <dc:title>       </dc:title>
</cp:coreProperties>
</file>