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>Załącznik Nr 2 do Uchwały Nr 22/225/14/IV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sz w:val="18"/>
          <w:szCs w:val="18"/>
        </w:rPr>
        <w:t xml:space="preserve">Zarządu Województwa Warmińsko-Mazurskiego </w:t>
      </w:r>
    </w:p>
    <w:p>
      <w:pPr>
        <w:pStyle w:val="Normal"/>
        <w:spacing w:lineRule="auto" w:line="360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8 kwietnia 2014 r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działań nie wybranych do refundacj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389"/>
        <w:gridCol w:w="3460"/>
        <w:gridCol w:w="2097"/>
        <w:gridCol w:w="1620"/>
      </w:tblGrid>
      <w:tr>
        <w:trPr>
          <w:trHeight w:val="7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daw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 kwota do refund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72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azd studyjny do Włoc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ament Rozwoju Obszarów Wiejskich i Rolnictwa Biuro Aktywizacji i Promocji Obszarów Wiejskich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3 950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praca z Obwodem Kaliningradzkim, w ramach prac Komisji ds. rolnictwa i przetwórstwa rolno-spożywczego, działającej przy Polsko-Rosyjskiej Radzie ds. Współpracy Regionów Rzeczypospolitej Polskiej z Obwodem Kaliningradzkim Federacji Rosyjskiej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ament Rozwoju Obszarów Wiejskich i Rolnictwa Biuro Aktywizacji i Promocji Obszarów Wiejski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andalizm z perspektywy ochrony dziedzictwa kulturowego Warmii i Mazur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wersytet Warmińsko-Mazursk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jskie i małomiasteczkowe pomniki pierwszowojenne na Mazurach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atowania Dziedzictwa Kulturowego Kresów Dawnych i Obecnych „Ojcowizna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ęcie w regionie warmińsko-mazurskim delegacji z zagranicznych regionów kandydujących do Europejskiej Sieci Regionalnego Dziedzictwa Kulinarneg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ament Polityki Jakości, Urząd Marszałkowski Województwa Warmińsko-Mazurskiego w Olsztyni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9 715,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i udział w Międzynarodowym Jarmarku Folkloru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Ośrodek Kultury w Laseczni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5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obszarów wiejskich w oparciu o infrastrukturę po państwowych gospodarstwach rolnych na przykładzie Niemiec – wizyta studyjna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mińsko-Mazurska Izba Rolnicza w Olsztynie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6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yta studyjna przedstawicieli francuskiego stowarzyszenia Cotes d’ Amor – Warmia i Mazury w Saint-Brieuc na terenie województwa warmińsko-mazurskieg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tyńskie Stowarzyszenie Przyjaciół Bretanii i Francji „Aminie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ganizowanie</w:t>
              <w:br/>
              <w:t xml:space="preserve"> 5-dniowego wyjazdu studyjnego do Landu Bawaria (Niemcy) na temat dobrych praktyk przedsiębiorczości na terenach wiejskich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Ośrodek Doradztwa Rolniczego w Olszty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 4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ja „Uniwersytet Warmińsko-mazurski w rozwoju rolnictwa i obszarów wiejskich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a Izba Rolnicza w Olsztyni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ły Rolnik Wielki Ratownik”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„Ratujmy Życie”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nie spełnia wymogów formalnych/nie wpisuje się w Plan Działania SR KSOW na lata 2014-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azem: 478 028,00 (z wyłączeniem poz.1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1:00Z</dcterms:created>
  <dc:creator>a.kowalkowska</dc:creator>
  <dc:description/>
  <cp:keywords/>
  <dc:language>en-US</dc:language>
  <cp:lastModifiedBy>m.stanczyk</cp:lastModifiedBy>
  <cp:lastPrinted>2014-03-31T13:58:00Z</cp:lastPrinted>
  <dcterms:modified xsi:type="dcterms:W3CDTF">2014-04-30T09:16:00Z</dcterms:modified>
  <cp:revision>20</cp:revision>
  <dc:subject/>
  <dc:title>Wnioski nie przyjęte do realizacji:</dc:title>
</cp:coreProperties>
</file>