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26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/>
      </w:pPr>
      <w:r>
        <w:rPr>
          <w:b/>
          <w:sz w:val="18"/>
          <w:szCs w:val="18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6"/>
          <w:szCs w:val="16"/>
        </w:rPr>
        <w:t>Załącznik  do Uchwały  Nr</w:t>
      </w:r>
      <w:r>
        <w:rPr>
          <w:b/>
          <w:bCs/>
          <w:sz w:val="16"/>
          <w:szCs w:val="16"/>
        </w:rPr>
        <w:t xml:space="preserve">  22/224/14/IV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Zarządu Województwa Warmińsko-Mazurskiego z dnia 8 kwietnia 2014 r.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/>
      </w:pPr>
      <w:r>
        <w:rPr>
          <w:b/>
        </w:rPr>
        <w:t>Plan Działania Sekretariatu Regionalnego Krajowej Sieci Obszarów Wiejskich Województwa Warmińsko-Mazurskiego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</w:rPr>
      </w:pPr>
      <w:r>
        <w:rPr>
          <w:b/>
        </w:rPr>
        <w:t>na lata 2014-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C</w:t>
      </w:r>
      <w:r>
        <w:rPr>
          <w:b/>
          <w:smallCaps/>
        </w:rPr>
        <w:t>ELE DZIAŁ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Celem realizacji działań przedstawionych w Planie Działania Sekretariatu Regionalnego KSOW jest wspieranie działań Partnerów Sieci oraz zachęcenie do wspólnej realizacji zaplanowanych przedsięwzięć, w celu poprawy warunków życia na obszarach wiejskich </w:t>
        <w:br/>
        <w:t xml:space="preserve">w województwie warmińsko-mazurskim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720" w:hanging="720"/>
        <w:jc w:val="both"/>
        <w:rPr>
          <w:b/>
          <w:b/>
        </w:rPr>
      </w:pPr>
      <w:r>
        <w:rPr>
          <w:b/>
        </w:rPr>
        <w:t>DZIAŁANIA SR KSOW WOJEWÓDZTWA WARMIŃSKO-MAZURSKIEGO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bCs/>
        </w:rPr>
        <w:t>Identyfikacja i analiza możliwych do przeniesienia dobrych praktyk w zakresie rozwoju obszarów wiejskich oraz przekazanie informacji na ich te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68"/>
        <w:gridCol w:w="18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targach Grüne Woc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ieciujący pn „Przyjazna Wieś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Dożynkach Prezydencki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Dożynkach Wojewódzki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szkoleniach, konferencjach seminariach powiatowych, gminnych i regionalnych dla rolników i doradców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Targach Rolniczych, ogrodniczych i wystawie zwierząt hodowlany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i udział w krajowych i zagranicznych targach dotyczących żywności regionalnej </w:t>
              <w:br/>
              <w:t>i tradycyj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konkursów dla sołectw uczestniczących w wojewódzkim programie odnowy w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ja programu upowszechniania znajomości przepisów ustawy o ochronie zwierząt wśród rolników oraz szkolenia z zakresu integrowanej ochrony roślin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Organizacja i udział w imprezach, wystawach konkursach, konferencjach i przedsięwzięciach </w:t>
              <w:br/>
              <w:t xml:space="preserve">o charakterze międzynarodowym, krajowym </w:t>
              <w:br/>
              <w:t>i regionalnym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y, festiwale i kiermasze dotyczące żywności naturalnej, tradycyjnej i regional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Przeniesienie dobrych praktyk oraz projektów innowacyjnych, organizacja wymiany doświadczeń i „know-ho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659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dla moderatorów w ramach wojewódzkiego programu odnowy ws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w ramach wojewódzkiego programu odnowy w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i udział w konferencji ekologicznej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owy wyjazd studyjny dla grup producencki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owa wizyta studyjna w zakresie odnowy ws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62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wojewódzkim Forum Odnowy Ws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projektów animacyjnych na obszarach wiejskich w ramach wojewódzkiego programu odnowy ws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o-ukraiński obóz edukacyjny dla dzieci z terenów wiejskic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75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 udział w konferencji Członków Sieci Dziedzictwo Kulinarne Warmia, Mazury i Powiśl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75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onferencji i panelach dyskusyjnych dotyczących żywności naturalnej i tradycyj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86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onferencji dotyczącej Grup Producentów Roln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4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działań podejmowanych na rzecz rozwoju agroturystyki w województwie warmińsko-mazur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onferencji podsumowującej realizację inwestycji w ramach Programu Rozwoju Obszarów Wiejskich na lata 2007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Przygotowanie programów szkoleniowych dla lokalnych grup działania w procesie tworzenia, w tym wymiana doświadczeń między lokalnymi grupami dział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spotkaniach, krajowych i zagranicznych targach, szkoleniach, krajowych i zagranicznych wizytach studyjnych, warsztatach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4. </w:t>
      </w:r>
      <w:r>
        <w:rPr>
          <w:b/>
          <w:bCs/>
        </w:rPr>
        <w:t>Zarządzanie sie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uchomienie i zarządzanie strukturami KSOW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blikacja Biuletynu KSOW województwa warmińsko-mazurskieg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ły promocyjne, gadżety, foldery informacyjne  dotyczące KSOW i wojewódzkiego programu odnowy ws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5. </w:t>
      </w:r>
      <w:r>
        <w:rPr>
          <w:b/>
          <w:bCs/>
        </w:rPr>
        <w:t>Pomoc techniczna dla współpracy międzyterytorialnej i transnar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733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Międzynarodowym Jarmarku Folkloru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</w:rPr>
        <w:t xml:space="preserve">2.6. </w:t>
      </w:r>
      <w:r>
        <w:rPr>
          <w:b/>
          <w:bCs/>
        </w:rPr>
        <w:t>Wspieranie współpracy międzyinstytucjonalnej, w tym międzynarodowej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forach, zgromadzeniach, krajowych i zagranicznych wyjazdach studyjnych dotyczących kategoryzacji obiektów turystyki wiejskiej, żywności naturalnej, tradycyjnej, regionalnej, w tym przyjęcie krajowych i zagranicznych delegacji na terenie województwa warmińsko-mazurskiego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rajowych i zagranicznych spotkaniach, posiedzeniach, radach dotyczących rozwoju obszarów wiejskich i rolnictw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aniczne wizyty studyjne w zakresie wojewódzkiego programu odnowy wsi, wsi tematycznych, dobrych praktyk, ekonomii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7. </w:t>
      </w:r>
      <w:r>
        <w:rPr>
          <w:b/>
          <w:bCs/>
        </w:rPr>
        <w:t>Wymiana wiedzy oraz ocena polityki w zakresie rozwoju obszarów wiej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ejestrowe doświadczalnictwo odmianowe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i wydanie publikacji dotyczącej Grup Producentów Rolnych Województwa Warmińsko-Mazurskiego oraz publikacji, albumu zdjęciowego dotyczącego obszarów wiejskich i rolnictwa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i wydanie publikacji dotyczącej oferty turystyki wiejskiej na obszarach wiejskich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i wydanie monografii dotyczącej dziedzictwa kulturowego Warmii i Mazur oraz folderu dotyczącego zrealizowanych inwestycji w ramach PROW 2007-2013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RAMOWY HARMONOGRAM DLA DZIAŁAŃ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0"/>
        <w:gridCol w:w="540"/>
        <w:gridCol w:w="540"/>
        <w:gridCol w:w="540"/>
        <w:gridCol w:w="531"/>
        <w:gridCol w:w="9"/>
        <w:gridCol w:w="540"/>
        <w:gridCol w:w="540"/>
        <w:gridCol w:w="617"/>
      </w:tblGrid>
      <w:tr>
        <w:trPr>
          <w:trHeight w:val="530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dentyfikacja i analiza możliwych do przeniesienia dobrych praktyk  w zakresie rozwoju obszarów wiejskich oraz przekazanie informacji na ich tema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targach GrüneWoc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ieciujący pn „Przyjazna Wieś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Dożynkach Prezydencki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Dożynkach Wojewódzki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szkoleniach, konferencjach, seminariach powiatowych, gminnych i regionalnych dla rolników i doradców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Targach Rolniczych, ogrodniczych i wystawie zwierząt hodowlany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rajowych i zagranicznych targach dotyczących żywności regionalnej i tradycyj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konkursów dla sołectw  uczestniczących w wojewódzkim programie odnowy ws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ja programu upowszechniania znajomości przepisów ustawy o ochronie zwierząt wśród rolników oraz szkolenia z zakresu integrowanej ochrony rośl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rganizacja i udział w imprezach, wystawach, konkursach, konferencjach i przedsięwzięciach o charakterze międzynarodowym, krajowym i regionaln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y, festiwale i kiermasze dotyczące żywności naturalnej, tradycyjnej i regional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dobrych praktyk oraz projektów innowacyjnych, organizacja wymiany doświadczeń i „know-how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dla moderatorów w ramach wojewódzkiego programu odnowy ws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w ramach wojewódzkiego programu odnowy ws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 udział w konferencji ekologicznej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 wyjazd studyjny dla grup producencki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wizyta studyjna w zakresie odnowy ws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wojewódzkim Forum Odnowy Ws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projektów animacyjnych na obszarach wiejskich w ramach wojewódzkiego programu odnowy ws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o-ukraiński obóz edukacyjny dla dzieci z terenów wiejski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onferencji Członków Sieci Dziedzictwo Kulinarne Warmia, Mazury i Powiś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onferencji i panelach dyskusyjnych dotyczących żywności naturalnej i tradycyj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onferencji dotyczącej Grup Producentów Rolny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działań podejmowanych na rzecz rozwoju agroturystyki w województwie warmińsko-mazursk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onferencji podsumowującej realizację inwestycji w ramach Programu Rozwoju Obszarów Wiejskich na lata 2007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programów szkoleniowych dla lokalnych grup działania w procesie tworzenia, w tym wymiana doświadczeń między lokalnymi grupami działani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spotkaniach, krajowych i zagranicznych targach, szkoleniach, krajowych i zagranicznych wizytach studyjnych, warsztatac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blikacja Biuletynu KSOW województwa warmińsko-mazurski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ły promocyjne, gadżety, foldery informacyjne  dotyczące KSOW i wojewódzkiego programu odnowy w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techniczna dla współpracy międzyterytorialnej i transnar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Międzynarodowym Jarmarku Folkloru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współpracy międzyinstytucjonalnej, w tym międzynar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forach, zgromadzeniach, krajowych i zagranicznych wyjazdach studyjnych dotyczących kategoryzacji obiektów turystyki wiejskiej, żywności naturalnej, tradycyjnej, regionalnej, w tym przyjęcie krajowych i zagranicznych delegacji na terenie województwa warmińsko-mazurskiego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i udział w krajowych </w:t>
              <w:br/>
              <w:t>i zagranicznych spotkaniach, posiedzeniach, radach dotyczących rozwoju obszarów wiejskich i rolnictw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aniczne wizyty studyjne w zakresie wojewódzkiego programu odnowy wsi, wsi tematycznych, dobrych praktyk, ekonomii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miana wiedzy oraz ocena polityki w zakresie rozwoju obszarów Wi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ejestrowe doświadczalnictwo odmianowe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i wydanie publikacji dotyczącej Grup Producentów Rolnych Województwa Warmińsko-Mazurskiego oraz publikacji, albumu zdjęciowego dotyczącego obszarów wiejskich i rolnictwa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i wydanie publikacji dotyczącej oferty turystyki wiejskiej na obszarach wiejskich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9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wydanie monografii dotyczącej dziedzictwa kulturowego Warmii i Mazur oraz folderu dotyczącego zrealizowanych inwestycji w ramach PROW 2007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4. INDYKATYWNY BUDŻET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realizację Planu Działania Sekretariatu Regionalnego Krajowej Sieci Obszarów Wiejskich przeznaczone zostaną środki w ramach Programu Rozwoju Obszarów Wiejskich na lata 2007-2013, Schemat III Pomoc Techniczn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„Wdrożenie Planu Działania KSOW”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500"/>
        <w:gridCol w:w="120"/>
        <w:gridCol w:w="1416"/>
      </w:tblGrid>
      <w:tr>
        <w:trPr>
          <w:trHeight w:val="473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cja i analiza możliwych do przeniesienia dobrych praktyk  w zakresie rozwoju obszarów wiejskich oraz przekazanie informacji na ich tem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>Był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st</w:t>
            </w:r>
          </w:p>
        </w:tc>
      </w:tr>
      <w:tr>
        <w:trPr>
          <w:trHeight w:val="110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ja i udział w targach GrüneWoch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 000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i udział w Targach Rolniczych w Kaliningradzie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ieciujący pn „Przyjazna Wieś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Dożynkach Prezydencki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Dożynkach Wojewódzkich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szkoleniach, konferencjach seminariach powiatowych, gminnych i regionalnych dla rolników i doradców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3 373,8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ganizacja i udział w Targach Rolniczych, ogrodniczych i wystawie zwierząt hodowlan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 761,8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rajowych i zagranicznych targach dotyczących żywności regionalnej i tradycyj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konkursów dla sołectw uczestniczących w wojewódzkim programie odnowy w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programu upowszechniania znajomości przepisów ustawy o ochronie zwierząt wśród rolników oraz szkolenia z zakresu integrowanej ochrony rośli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 259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imprezach, wystawach, konkursach, konferencjach i przedsięwzięciach o charakterze międzynarodowym, krajowym i regionaln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 475,82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y, festiwale i kiermasze dotyczące żywności naturalnej, tradycyjnej i regional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28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ZWA ZADANI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>
          <w:trHeight w:val="6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dobrych praktyk oraz projektów innowacyjnych, organizacja wymiany doświadczeń i „know-how”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sołtysów i organizacji pozarządowych na obszarach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dla moderatorów w ramach wojewódzkiego programu odnowy ws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w ramach wojewódzkiego programu odnowy ws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 udział w konferencji ekologicznej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 wyjazd studyjny dla grup producencki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 0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wizyta studyjna w zakresie odnowy ws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0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400,00</w:t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wojewódzkim Forum Odnowy Ws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jektów animacyjnych na obszarach wiejskich w ramach wojewódzkiego programu odnowy ws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ukraiński obóz edukacyjny dla dzieci z terenów wiejski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onferencji Członków Sieci Dziedzictwo Kulinarne Warmia, Mazury i Powiś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onferencji i panelach dyskusyjnych dotyczących żywności naturalnej i tradycyj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onferencji dotyczącej Grup Producentów Roln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3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działań podejmowanych na rzecz rozwoju agroturystyki w województwie warmińsko-mazur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8 657,00</w:t>
            </w:r>
          </w:p>
        </w:tc>
      </w:tr>
      <w:tr>
        <w:trPr>
          <w:trHeight w:val="64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onferencji podsumowującej realizację inwestycji w ramach Programu Rozwoju Obszarów Wiejskich na lata 2007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programów szkoleniowych dla lokalnych grup działania w procesie tworzenia, w tym wymiana doświadczeń między lokalnymi grupami działania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spotkaniach, krajowych i zagranicznych targach, szkoleniach, krajowych i zagranicznych wizytach studyjnych, warsztat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924,0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blikacja Biuletynu KSOW województwa warmińsko-mazurskieg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ły promocyjne, gadżety, foldery informacyjne  dotyczące KSOW i wojewódzkiego programu odnowy w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techniczna dla współpracy międzyterytorialnej i transnarodowej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Międzynarodowym Jarmarku Folkl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współpracy międzyinstytucjonalnej, w tym międzynarodowej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forach, zgromadzeniach, krajowych i zagranicznych wyjazdach studyjnych dotyczących kategoryzacji obiektów turystyki wiejskiej, żywności naturalnej, tradycyjnej, regionalnej, w tym przyjęcie krajowych i zagranicznych delegacji na terenie województwa warmińsko-mazurskiego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2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87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udział w krajowych i zagranicznych spotkaniach, posiedzeniach, radach dotyczących rozwoju obszarów wiejskich i rolnict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 udział w wizycie studyjnej na Ukrain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aniczne wizyty studyjne w zakresie wojewódzkiego programu odnowy wsi, wsi tematycznych, dobrych praktyk, ekonomii społecz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7 105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ZWA ZADANI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(zł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miana wiedzy oraz ocena polityki w zakresie rozwoju obszarów Wiejskich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ejestrowe doświadczalnictwo odmianowe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9 998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i wydanie publikacji dotyczącej Grup Producentów Rolnych Województwa Warmińsko-Mazurskiego oraz publikacji, albumu zdjęciowego dotyczącego obszarów wiejskich i rolnictwa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i wydanie publikacji dotyczącej oferty turystyki wiejskiej na obszarach wiejskich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wydanie monografii dotyczącej dziedzictwa kulturowego Warmii i Mazur oraz folderu dotyczącego zrealizowanych inwestycji w ramach PROW 2007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 0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 000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00"/>
      <w:jc w:val="both"/>
      <w:outlineLvl w:val="3"/>
    </w:pPr>
    <w:rPr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Mark">
    <w:name w:val="tw4winMark"/>
    <w:basedOn w:val="Domylnaczcionkaakapitu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">
    <w:name w:val="Style 9"/>
    <w:basedOn w:val="Normal"/>
    <w:qFormat/>
    <w:pPr>
      <w:spacing w:lineRule="atLeast" w:line="312"/>
    </w:pPr>
    <w:rPr/>
  </w:style>
  <w:style w:type="paragraph" w:styleId="Style51">
    <w:name w:val="Style 5"/>
    <w:basedOn w:val="Normal"/>
    <w:qFormat/>
    <w:pPr>
      <w:spacing w:lineRule="atLeast" w:line="552"/>
    </w:pPr>
    <w:rPr/>
  </w:style>
  <w:style w:type="paragraph" w:styleId="Style71">
    <w:name w:val="Style 7"/>
    <w:basedOn w:val="Normal"/>
    <w:qFormat/>
    <w:pPr>
      <w:spacing w:lineRule="atLeast" w:line="336"/>
      <w:jc w:val="both"/>
    </w:pPr>
    <w:rPr/>
  </w:style>
  <w:style w:type="paragraph" w:styleId="Style21">
    <w:name w:val="Style 2"/>
    <w:basedOn w:val="Normal"/>
    <w:qFormat/>
    <w:pPr>
      <w:spacing w:lineRule="exact" w:line="228"/>
      <w:jc w:val="both"/>
    </w:pPr>
    <w:rPr/>
  </w:style>
  <w:style w:type="paragraph" w:styleId="Style31">
    <w:name w:val="Style 3"/>
    <w:basedOn w:val="Normal"/>
    <w:qFormat/>
    <w:pPr>
      <w:spacing w:lineRule="atLeast" w:line="336"/>
      <w:ind w:left="504" w:hanging="504"/>
      <w:jc w:val="both"/>
    </w:pPr>
    <w:rPr/>
  </w:style>
  <w:style w:type="paragraph" w:styleId="Style61">
    <w:name w:val="Style 6"/>
    <w:basedOn w:val="Normal"/>
    <w:qFormat/>
    <w:pPr>
      <w:spacing w:lineRule="atLeast" w:line="336"/>
    </w:pPr>
    <w:rPr/>
  </w:style>
  <w:style w:type="paragraph" w:styleId="Style10">
    <w:name w:val="Style 10"/>
    <w:basedOn w:val="Normal"/>
    <w:qFormat/>
    <w:pPr>
      <w:spacing w:before="0" w:after="360"/>
    </w:pPr>
    <w:rPr/>
  </w:style>
  <w:style w:type="paragraph" w:styleId="Style81">
    <w:name w:val="Style 8"/>
    <w:basedOn w:val="Normal"/>
    <w:qFormat/>
    <w:pPr>
      <w:spacing w:lineRule="atLeast" w:line="420"/>
    </w:pPr>
    <w:rPr/>
  </w:style>
  <w:style w:type="paragraph" w:styleId="Style111">
    <w:name w:val="Style 11"/>
    <w:basedOn w:val="Normal"/>
    <w:qFormat/>
    <w:pPr>
      <w:spacing w:lineRule="atLeast" w:line="336"/>
      <w:ind w:hanging="504"/>
      <w:jc w:val="both"/>
    </w:pPr>
    <w:rPr/>
  </w:style>
  <w:style w:type="paragraph" w:styleId="Style12">
    <w:name w:val="Style 12"/>
    <w:basedOn w:val="Normal"/>
    <w:qFormat/>
    <w:pPr>
      <w:spacing w:lineRule="atLeast" w:line="336"/>
      <w:ind w:left="360" w:right="576" w:hanging="0"/>
      <w:jc w:val="both"/>
    </w:pPr>
    <w:rPr/>
  </w:style>
  <w:style w:type="paragraph" w:styleId="Style13">
    <w:name w:val="Style 13"/>
    <w:basedOn w:val="Normal"/>
    <w:qFormat/>
    <w:pPr>
      <w:spacing w:lineRule="exact" w:line="276"/>
      <w:ind w:left="504" w:hanging="0"/>
    </w:pPr>
    <w:rPr/>
  </w:style>
  <w:style w:type="paragraph" w:styleId="Style41">
    <w:name w:val="Style 4"/>
    <w:basedOn w:val="Normal"/>
    <w:qFormat/>
    <w:pPr>
      <w:spacing w:lineRule="atLeast" w:line="336"/>
      <w:ind w:hanging="540"/>
    </w:pPr>
    <w:rPr/>
  </w:style>
  <w:style w:type="paragraph" w:styleId="Style14">
    <w:name w:val="Style 14"/>
    <w:basedOn w:val="Normal"/>
    <w:qFormat/>
    <w:pPr>
      <w:spacing w:lineRule="exact" w:line="312" w:before="180" w:after="0"/>
      <w:jc w:val="center"/>
    </w:pPr>
    <w:rPr/>
  </w:style>
  <w:style w:type="paragraph" w:styleId="Style15">
    <w:name w:val="Style 15"/>
    <w:basedOn w:val="Normal"/>
    <w:qFormat/>
    <w:pPr>
      <w:spacing w:lineRule="exact" w: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1ZnakZnakZnak21ZnakZnakZnakZnak">
    <w:name w:val=" Znak Znak2 Znak Znak Znak1 Znak Znak Znak21 Znak Znak Znak Znak"/>
    <w:basedOn w:val="Normal"/>
    <w:qFormat/>
    <w:pPr>
      <w:widowControl/>
      <w:autoSpaceDE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0:00Z</dcterms:created>
  <dc:creator>AMG Communicastions</dc:creator>
  <dc:description/>
  <cp:keywords/>
  <dc:language>en-US</dc:language>
  <cp:lastModifiedBy>m.stanczyk</cp:lastModifiedBy>
  <cp:lastPrinted>2014-03-31T13:55:00Z</cp:lastPrinted>
  <dcterms:modified xsi:type="dcterms:W3CDTF">2014-04-30T09:4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Graphics">
    <vt:lpwstr>WfGraphics</vt:lpwstr>
  </property>
  <property fmtid="{D5CDD505-2E9C-101B-9397-08002B2CF9AE}" pid="5" name="WfJumps">
    <vt:lpwstr>WfJumps</vt:lpwstr>
  </property>
  <property fmtid="{D5CDD505-2E9C-101B-9397-08002B2CF9AE}" pid="6" name="WfLastSegment">
    <vt:lpwstr>WfLastSegment</vt:lpwstr>
  </property>
  <property fmtid="{D5CDD505-2E9C-101B-9397-08002B2CF9AE}" pid="7" name="WfRevTM">
    <vt:lpwstr>WfRevTM</vt:lpwstr>
  </property>
  <property fmtid="{D5CDD505-2E9C-101B-9397-08002B2CF9AE}" pid="8" name="WfStyleNames">
    <vt:lpwstr>WfStyleNames</vt:lpwstr>
  </property>
  <property fmtid="{D5CDD505-2E9C-101B-9397-08002B2CF9AE}" pid="9" name="WfStyles">
    <vt:lpwstr>WfStyles</vt:lpwstr>
  </property>
  <property fmtid="{D5CDD505-2E9C-101B-9397-08002B2CF9AE}" pid="10" name="WfTags">
    <vt:lpwstr>WfTags</vt:lpwstr>
  </property>
  <property fmtid="{D5CDD505-2E9C-101B-9397-08002B2CF9AE}" pid="11" name="WfWarned">
    <vt:lpwstr>WfWarned</vt:lpwstr>
  </property>
</Properties>
</file>