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20/216/14/IV</w:t>
      </w:r>
    </w:p>
    <w:p>
      <w:pPr>
        <w:pStyle w:val="Heading1"/>
        <w:spacing w:lineRule="auto" w:line="240"/>
        <w:rPr>
          <w:bCs/>
          <w:sz w:val="26"/>
          <w:szCs w:val="24"/>
        </w:rPr>
      </w:pPr>
      <w:r>
        <w:rPr>
          <w:bCs/>
          <w:sz w:val="26"/>
          <w:szCs w:val="24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1 kwietnia 2014 roku</w:t>
      </w:r>
    </w:p>
    <w:p>
      <w:pPr>
        <w:pStyle w:val="Normal"/>
        <w:spacing w:lineRule="auto" w:line="36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w sprawie:</w:t>
      </w:r>
      <w:r>
        <w:rPr>
          <w:szCs w:val="24"/>
        </w:rPr>
        <w:t xml:space="preserve"> przyznania dotacji celowych z budżetu Województwa Warmińsko-Mazurskiego na 2014 rok samodzielnym publicznym zakładom opieki zdrowotnej, dla których Samorząd Województwa Warmińsko - Mazurskiego jest podmiotem tworzący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/>
        <w:t>Na podstawie art. 55 ust. 1 pkt 4, art. 114 ust.1 pkt 1 i ust. 2, art.115 ust. 1 pkt 1, art. 116 ustawy                        o działalności leczniczej z dnia 15 kwietnia 2011 r. (Dz. U. z 2013 r., poz. 217 z późn. zm.) oraz art. 41 ust. 1 i ust. 2 pkt 3 ustawy o samorządzie województwa z dnia 5 czerwca 1998 r. (Dz. U. z 2013 r. poz. 596</w:t>
      </w:r>
      <w:r>
        <w:rPr>
          <w:color w:val="FF0000"/>
        </w:rPr>
        <w:t xml:space="preserve"> </w:t>
      </w:r>
      <w:r>
        <w:rPr/>
        <w:t>z późn.zm) uchwala się, co następuje:</w:t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284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W ramach dotacji celowych zaplanowanych na 2014 rok w dziale 851 – Ochrona Zdrowia, rozdziale 85149 – Programy Polityki Zdrowotnej, § 2800 – dotacja celowa z budżetu województwa warmińsko-mazurskiego dla pozostałych jednostek zaliczanych do sektora finansów publicznych, przyznaje się dotacje następującym samodzielnym publicznym zakładom opieki zdrowotnej:  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1. Wojewódzkiemu Specjalistycznemu Szpitalowi Dziecięcemu w Olsztynie w kwocie </w:t>
      </w:r>
      <w:r>
        <w:rPr>
          <w:b/>
        </w:rPr>
        <w:t xml:space="preserve">15 000,00 zł  </w:t>
      </w:r>
      <w:r>
        <w:rPr/>
        <w:t>(słownie: piętnaście tysięcy złotych), na dofinansowanie programu zdrowotnego pn.:  Międzynarodowa konferencja naukowa pt. ,,Chirurgia ortognatyczna – od planowania do leczenia. Zasady współpracy chirurgiczno-ortodontycznej”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2. Wojewódzkiemu Szpitalowi Specjalistycznemu w Olsztynie w kwocie </w:t>
      </w:r>
      <w:r>
        <w:rPr>
          <w:b/>
        </w:rPr>
        <w:t xml:space="preserve">4 400,00 zł  </w:t>
      </w:r>
      <w:r>
        <w:rPr/>
        <w:t>(słownie: cztery tysiące czterysta złotych), na dofinansowanie programu zdrowotnego pn.: ,,Dbaj o serce – program profilaktyki zaburzeń rytmu serca”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3. Wojewódzkiemu Szpitalowi Zespolonemu w Elblągu w kwocie </w:t>
      </w:r>
      <w:r>
        <w:rPr>
          <w:b/>
        </w:rPr>
        <w:t>9 600,00 zł</w:t>
      </w:r>
      <w:r>
        <w:rPr/>
        <w:t xml:space="preserve"> (słownie: dziewięć tysięcy sześćset złotych), na dofinansowanie programu zdrowotnego pn.: ,,Zapobieganie chorobom układu krążenia – debata zdrowotna z młodzieżą szkół ponadgimnazjalnych prowadzona przez Wojewódzki Szpital Zespolony w Elblągu”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4. Wojewódzkiemu Szpitalowi Rehabilitacyjnemu dla Dzieci w Ameryce w kwocie </w:t>
      </w:r>
      <w:r>
        <w:rPr>
          <w:b/>
        </w:rPr>
        <w:t xml:space="preserve">7 000,00 zł  </w:t>
      </w:r>
      <w:r>
        <w:rPr/>
        <w:t>(słownie: siedem tysięcy złotych), na dofinansowanie programu zdrowotnego pn.: Organizacja konferencji naukowej pt. ,,Profilaktyka chorób układu oddechowego”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5. Samodzielnemu Publicznemu Specjalistycznemu Psychiatrycznemu Zakładowi Opieki Zdrowotnej we Fromborku w kwocie </w:t>
      </w:r>
      <w:r>
        <w:rPr>
          <w:b/>
        </w:rPr>
        <w:t xml:space="preserve">7 000,00 zł  </w:t>
      </w:r>
      <w:r>
        <w:rPr/>
        <w:t>(słownie: siedem tysięcy złotych), na dofinansowanie programu zdrowotnego pn.: ,,Warsztaty Arteterapii Musica animae levamen – muzyka jest lekarstwem dla duszy – IX edycja”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6. Wojewódzkiemu Zespołowi Lecznictwa Psychiatrycznego w Olsztynie w kwocie </w:t>
      </w:r>
      <w:r>
        <w:rPr>
          <w:b/>
        </w:rPr>
        <w:t>3 000,00 zł</w:t>
      </w:r>
      <w:r>
        <w:rPr/>
        <w:t xml:space="preserve"> (słownie: trzy tysiące złotych) na dofinansowanie programu zdrowotnego pn.: ,,Paleta kolorów – Barwy Życia - kontynuacja”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7. Wojewódzkiemu Zespołowi Lecznictwa Psychiatrycznego w Olsztynie w kwocie </w:t>
      </w:r>
      <w:r>
        <w:rPr>
          <w:b/>
        </w:rPr>
        <w:t>5 000,00 zł</w:t>
      </w:r>
      <w:r>
        <w:rPr/>
        <w:t xml:space="preserve"> (słownie: pięć tysięcy złotych) na dofinansowanie programu zdrowotnego pn.: ,,Przystanek zdrowie – nowe horyzonty”- kontynuacja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8. Wojewódzkiemu Zespołowi Lecznictwa Psychiatrycznego w Olsztynie w kwocie </w:t>
      </w:r>
      <w:r>
        <w:rPr>
          <w:b/>
        </w:rPr>
        <w:t>5 000,00 zł</w:t>
      </w:r>
      <w:r>
        <w:rPr/>
        <w:t xml:space="preserve"> (słownie: pięć tysięcy złotych) na dofinansowanie programu zdrowotnego pn.: ,,Wiosna życia, czyli jak się nie dać starości”. 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9. Wojewódzkiemu Zespołowi Lecznictwa Psychiatrycznego w Olsztynie w kwocie </w:t>
      </w:r>
      <w:r>
        <w:rPr>
          <w:b/>
        </w:rPr>
        <w:t>8 000,00 zł</w:t>
      </w:r>
      <w:r>
        <w:rPr/>
        <w:t xml:space="preserve"> (słownie: osiem tysięcy złotych) na dofinansowanie programu zdrowotnego pn.: ,,Drogowskazy – wyprawa na bajkową polanę po świeże powietrze” - kontynuacja.  </w:t>
      </w:r>
    </w:p>
    <w:p>
      <w:pPr>
        <w:pStyle w:val="Normal"/>
        <w:spacing w:lineRule="auto" w:line="276"/>
        <w:ind w:right="-284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Z każdym z samodzielnych publicznych zakładów opieki zdrowotnej wymienionym w § 1 Województwo Warmińsko - Mazurskie zawrze umowę określającą sposób przekazania, wykorzystania i rozliczenia dotacji celowej określonej w § 1, według projektów umów stanowiących załączniki nr 1-9 do niniejszej uchwał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>Wykonanie uchwały powierza się Marszałkowi Województwa Warmińsko-Mazurski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ytorycznie opracowa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ament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d względem formalno-prawny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opiniował: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/>
      </w:r>
    </w:p>
    <w:p>
      <w:pPr>
        <w:pStyle w:val="Normal"/>
        <w:spacing w:lineRule="auto" w:line="360"/>
        <w:ind w:left="5400" w:hanging="0"/>
        <w:jc w:val="both"/>
        <w:rPr/>
      </w:pPr>
      <w:r>
        <w:rPr/>
        <w:t xml:space="preserve">  </w:t>
      </w:r>
      <w:r>
        <w:rPr/>
        <w:t>Przewodniczący Zarządu</w:t>
      </w:r>
    </w:p>
    <w:p>
      <w:pPr>
        <w:pStyle w:val="Normal"/>
        <w:ind w:firstLine="4320"/>
        <w:jc w:val="center"/>
        <w:rPr/>
      </w:pPr>
      <w:r>
        <w:rPr/>
        <w:t xml:space="preserve"> </w:t>
      </w:r>
      <w:r>
        <w:rPr/>
        <w:t>Województwa Warmińsko-Mazurskiego</w:t>
      </w:r>
    </w:p>
    <w:p>
      <w:pPr>
        <w:pStyle w:val="Normal"/>
        <w:spacing w:lineRule="auto" w:line="360"/>
        <w:ind w:firstLine="432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4320"/>
        <w:jc w:val="center"/>
        <w:rPr/>
      </w:pPr>
      <w:r>
        <w:rPr/>
        <w:t>Jacek Protas</w:t>
      </w:r>
    </w:p>
    <w:p>
      <w:pPr>
        <w:pStyle w:val="Heading2"/>
        <w:ind w:left="64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ind w:left="64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ind w:left="64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ind w:left="64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Heading2"/>
        <w:ind w:left="6480" w:hanging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284" w:hanging="0"/>
    </w:pPr>
    <w:rPr>
      <w:szCs w:val="20"/>
    </w:rPr>
  </w:style>
  <w:style w:type="paragraph" w:styleId="Tekstpodstawowy3">
    <w:name w:val="Tekst podstawowy 3"/>
    <w:basedOn w:val="Normal"/>
    <w:qFormat/>
    <w:pPr>
      <w:ind w:right="-284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1:00Z</dcterms:created>
  <dc:creator>UM OLSZTYN</dc:creator>
  <dc:description/>
  <cp:keywords/>
  <dc:language>en-US</dc:language>
  <cp:lastModifiedBy>Anna Gierejczyk</cp:lastModifiedBy>
  <cp:lastPrinted>2014-03-24T13:49:00Z</cp:lastPrinted>
  <dcterms:modified xsi:type="dcterms:W3CDTF">2014-04-08T06:58:00Z</dcterms:modified>
  <cp:revision>3</cp:revision>
  <dc:subject/>
  <dc:title>WNIOSEK</dc:title>
</cp:coreProperties>
</file>